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" w:hanging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5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left="5" w:hanging="0"/>
        <w:jc w:val="right"/>
        <w:rPr/>
      </w:pPr>
      <w:r>
        <w:rPr/>
        <w:t>Заведующая МКДОУ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«Щучье-Озерский детский сад»</w:t>
      </w:r>
    </w:p>
    <w:p>
      <w:pPr>
        <w:pStyle w:val="Normal"/>
        <w:spacing w:lineRule="auto" w:line="360"/>
        <w:ind w:left="2520" w:hanging="0"/>
        <w:jc w:val="right"/>
        <w:rPr/>
      </w:pPr>
      <w:r>
        <w:rPr/>
        <w:t xml:space="preserve">_______________ А.Б.Пронина     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 xml:space="preserve">«02» апреля 2013 г.   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 xml:space="preserve">Принято на педагогическом совете 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 xml:space="preserve">02 апреля 2013 года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муниципального казенного дошкольного образовательного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учреждения «Щучье-Озерский детский сад»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с изменениями и дополнениями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п. Щучье Озеро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spacing w:lineRule="auto" w:line="360"/>
        <w:rPr/>
      </w:pPr>
      <w:r>
        <w:rPr/>
        <w:t>1. Пояснительная записка                                                                                                3</w:t>
      </w:r>
    </w:p>
    <w:p>
      <w:pPr>
        <w:pStyle w:val="Normal"/>
        <w:spacing w:lineRule="auto" w:line="360"/>
        <w:rPr/>
      </w:pPr>
      <w:r>
        <w:rPr/>
        <w:t>2. Организация режима пребывания детей в ОУ                                                           6</w:t>
      </w:r>
    </w:p>
    <w:p>
      <w:pPr>
        <w:pStyle w:val="Normal"/>
        <w:spacing w:lineRule="auto" w:line="360"/>
        <w:rPr/>
      </w:pPr>
      <w:r>
        <w:rPr/>
        <w:t xml:space="preserve">3. Содержание психолого – педагогической работы по освоению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етьми образовательных областей                                                                    1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Содержание психолого – педагогической работы по освоению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детьми образовательных областей                                                                    1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Содержание образовательного процесса по освоению областей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примерной основной общеобразовательной программы «Детство»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(В.И. Логинова, Т.И. Бабаева, Н.А. Ноткина и др.)                                       16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рограммное обеспечение образовательного процесса. Учебно –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методический комплекс «Программы развития и воспитания в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детском саду «Детство»  (В.И. Логинова, Т.И. Бабаева, </w:t>
      </w:r>
    </w:p>
    <w:p>
      <w:pPr>
        <w:pStyle w:val="Normal"/>
        <w:spacing w:lineRule="auto" w:line="360"/>
        <w:ind w:left="720" w:hanging="0"/>
        <w:rPr/>
      </w:pPr>
      <w:r>
        <w:rPr/>
        <w:t>Н.А. Ноткина и др.)                                                                                            24</w:t>
      </w:r>
    </w:p>
    <w:p>
      <w:pPr>
        <w:pStyle w:val="Normal"/>
        <w:spacing w:lineRule="auto" w:line="360"/>
        <w:rPr/>
      </w:pPr>
      <w:r>
        <w:rPr/>
        <w:t>4. Планируемые результаты освоения Программы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мониторинга достижения детьми планируемых результатов</w:t>
      </w:r>
    </w:p>
    <w:p>
      <w:pPr>
        <w:pStyle w:val="Style19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я Программы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 xml:space="preserve"> часть (вариативная). </w:t>
      </w:r>
    </w:p>
    <w:p>
      <w:pPr>
        <w:pStyle w:val="Style19"/>
        <w:numPr>
          <w:ilvl w:val="0"/>
          <w:numId w:val="4"/>
        </w:numPr>
        <w:spacing w:lineRule="auto" w:line="360"/>
        <w:ind w:left="426" w:firstLine="1"/>
        <w:rPr>
          <w:rFonts w:ascii="Times New Roman" w:hAnsi="Times New Roman" w:cs="Times New Roman"/>
          <w:bCs/>
          <w:color w:val="0066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ДОУ с семьей                                                                          30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6699"/>
          <w:sz w:val="24"/>
          <w:szCs w:val="24"/>
        </w:rPr>
      </w:pPr>
      <w:r>
        <w:rPr>
          <w:rFonts w:cs="Times New Roman" w:ascii="Times New Roman" w:hAnsi="Times New Roman"/>
          <w:bCs/>
          <w:color w:val="006699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Cs/>
        </w:rPr>
        <w:t xml:space="preserve">Основная общеобразовательная программа </w:t>
      </w:r>
      <w:r>
        <w:rPr/>
        <w:t>МКДОУ «Щучье-Озерский детский сад»</w:t>
      </w:r>
      <w:r>
        <w:rPr>
          <w:bCs/>
        </w:rPr>
        <w:t xml:space="preserve"> (далее – Программа) разработана  в соответствии с Законом РФ «Об образовании», </w:t>
      </w:r>
      <w:r>
        <w:rPr/>
        <w:t>Типовым положением о дошкольном образовательном учреждении, Приказом Министерства образования и науки Российской Федерации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от 23.11.2009 № 655.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/>
        <w:t xml:space="preserve">Программа основывается на комплексной программе «Детство» </w:t>
      </w:r>
      <w:r>
        <w:rPr>
          <w:bCs/>
        </w:rPr>
        <w:t xml:space="preserve">под  ред.  В. И. Логиновой  и  др., рекомендованной  Министерством  образования  РФ и </w:t>
      </w:r>
      <w:r>
        <w:rPr/>
        <w:t xml:space="preserve"> обеспечивает разностороннее развитие детей в возрасте от 1,5 до 7 лет 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, а также обеспечивает достижение воспитанниками </w:t>
      </w:r>
      <w:r>
        <w:rPr>
          <w:iCs/>
        </w:rPr>
        <w:t xml:space="preserve">готовности к школе. </w:t>
      </w:r>
      <w:r>
        <w:rPr>
          <w:bCs/>
        </w:rPr>
        <w:t xml:space="preserve"> Также программа:</w:t>
      </w:r>
    </w:p>
    <w:p>
      <w:pPr>
        <w:pStyle w:val="Normal"/>
        <w:spacing w:lineRule="auto" w:line="360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-направлена   на   охрану   и   укрепление   здоровья   воспитанников,   их   всестороннее </w:t>
      </w:r>
      <w:r>
        <w:rPr>
          <w:color w:val="000000"/>
          <w:spacing w:val="-1"/>
        </w:rPr>
        <w:t>(физическое,    социально-личностное,    познавательно-речевое,    художественно-эстетическое)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-обеспечивает  единство  воспитательных,  обучающих  и развивающих  целей  и  задач </w:t>
      </w:r>
      <w:r>
        <w:rPr>
          <w:color w:val="000000"/>
        </w:rPr>
        <w:t>процесса образования детей дошкольного возрас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-строится на адекватных возрасту видах деятельности и формах работы с деть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основывается   на   комплексно-тематическом   принципе   построения   образовательного </w:t>
      </w:r>
      <w:r>
        <w:rPr>
          <w:color w:val="000000"/>
        </w:rPr>
        <w:t>процесса, принципах целостности и интеграци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обеспечивает     осуществление     образовательного     процесса     в    двух     основных  </w:t>
      </w:r>
      <w:r>
        <w:rPr>
          <w:color w:val="000000"/>
          <w:spacing w:val="4"/>
        </w:rPr>
        <w:t xml:space="preserve">организационных моделях, включающих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1) совместную деятельность взрослого и детей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2) </w:t>
      </w:r>
      <w:r>
        <w:rPr>
          <w:color w:val="000000"/>
          <w:spacing w:val="-1"/>
        </w:rPr>
        <w:t>самостоятельную деятельность дете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1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беспечивает  преемственность  с  примерными  основными   общеобразовательными </w:t>
      </w:r>
      <w:r>
        <w:rPr>
          <w:color w:val="000000"/>
          <w:spacing w:val="-1"/>
        </w:rPr>
        <w:t>программами начального общего образова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еятельности дошкольного учреждения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Цель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ностороннее, полноценное развитие ребенка, формирование у него интегративных качеств, соответствующих возрастным возможностям и требованиям современного обществ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З</w:t>
      </w:r>
      <w:r>
        <w:rPr>
          <w:b/>
          <w:bCs/>
        </w:rPr>
        <w:t>адачи</w:t>
      </w:r>
      <w:r>
        <w:rPr/>
        <w:t>:</w:t>
      </w:r>
    </w:p>
    <w:p>
      <w:pPr>
        <w:pStyle w:val="31"/>
        <w:tabs>
          <w:tab w:val="left" w:pos="708" w:leader="none"/>
          <w:tab w:val="left" w:pos="418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беспечить познавательно-речевое, социально-личностное, художественно-эстетическое и физическое развитие воспитанников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>- формировать устойчивую мотивацию к здоровому образу жизни, способствовать повышению естественной двигательной активности ребенка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>-организовать предметно-развивающую среду, стимулирующую развитие активности  детей в разных видах деятельности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>-максимально создать необходимые условия для  разнообразных  видов детской деятельности, их интеграции в целях повышения эффективности образовательного процесса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>-создать условия для социально-личностного развития воспитанников, их коммуникативной и социальной компетентности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</w:t>
      </w:r>
      <w:r>
        <w:rPr/>
        <w:t>-активно взаимодействовать с семьями воспитанников, осуществляя педагогическое просвещение родителей и вовлечение их в совместную деятельность по воспитанию и обучению дет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/>
        <w:t xml:space="preserve">Приоритетным направлением работы является сохранение и укрепление здоровья детей и раскрытие их творческого потенциала в различных видах детской деятельности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 Особен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 </w:t>
      </w:r>
      <w:r>
        <w:rPr/>
        <w:t xml:space="preserve">Наш поселок многонациональный и важное значение в образовательной деятельности нашего МКДОУ имеют </w:t>
      </w:r>
      <w:r>
        <w:rPr>
          <w:bCs/>
        </w:rPr>
        <w:t>национально-культурные компоненты</w:t>
      </w:r>
      <w:r>
        <w:rPr>
          <w:b/>
          <w:bCs/>
        </w:rPr>
        <w:t xml:space="preserve">. </w:t>
      </w:r>
      <w:r>
        <w:rPr>
          <w:bCs/>
        </w:rPr>
        <w:t>Дети узнают о родном крае, поселке,</w:t>
      </w:r>
      <w:r>
        <w:rPr/>
        <w:t xml:space="preserve"> знакомясь с культурой и бытом, историей создания поселка, национальными играми, художественным словом.  Данные задачи решаются во всех видах детской деятельности: на занятиях, в играх, в труде, в быту - так как воспитывают в ребенке не только патриотические чувства, но и формируют его взаимоотношения с взрослыми и сверстниками.      Таким образом решаются следующие задачи:</w:t>
      </w:r>
    </w:p>
    <w:p>
      <w:pPr>
        <w:pStyle w:val="Normal"/>
        <w:spacing w:lineRule="auto" w:line="360"/>
        <w:ind w:left="360" w:hanging="0"/>
        <w:rPr/>
      </w:pPr>
      <w:r>
        <w:rPr/>
        <w:t>- воспитание у ребенка любви и привязанности к своей семье, дому, детскому саду,   улице, поселку;</w:t>
      </w:r>
    </w:p>
    <w:p>
      <w:pPr>
        <w:pStyle w:val="Normal"/>
        <w:spacing w:lineRule="auto" w:line="360"/>
        <w:ind w:left="360" w:hanging="0"/>
        <w:rPr/>
      </w:pPr>
      <w:r>
        <w:rPr/>
        <w:t>- формирование бережного отношения к природе и всему живому;</w:t>
      </w:r>
    </w:p>
    <w:p>
      <w:pPr>
        <w:pStyle w:val="Normal"/>
        <w:spacing w:lineRule="auto" w:line="360"/>
        <w:ind w:left="360" w:hanging="0"/>
        <w:rPr/>
      </w:pPr>
      <w:r>
        <w:rPr/>
        <w:t>- воспитание уважения к труду;</w:t>
      </w:r>
    </w:p>
    <w:p>
      <w:pPr>
        <w:pStyle w:val="Normal"/>
        <w:spacing w:lineRule="auto" w:line="360"/>
        <w:ind w:left="360" w:hanging="0"/>
        <w:rPr/>
      </w:pPr>
      <w:r>
        <w:rPr/>
        <w:t>- развитие интереса к национальным традициям и промыслам;</w:t>
      </w:r>
    </w:p>
    <w:p>
      <w:pPr>
        <w:pStyle w:val="Normal"/>
        <w:spacing w:lineRule="auto" w:line="360"/>
        <w:ind w:left="360" w:hanging="0"/>
        <w:rPr/>
      </w:pPr>
      <w:r>
        <w:rPr/>
        <w:t>- формирование толерантности, чувства уважения к другим народам, их традициям.</w:t>
      </w:r>
    </w:p>
    <w:p>
      <w:pPr>
        <w:pStyle w:val="Normal"/>
        <w:spacing w:lineRule="auto" w:line="360"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нципы и подходы к формированию программы</w:t>
      </w:r>
    </w:p>
    <w:p>
      <w:pPr>
        <w:pStyle w:val="Normal"/>
        <w:spacing w:lineRule="auto" w:line="36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Реализуя содержание нашей образовательной программы, мы руководствуемся следующими принципами:</w:t>
      </w:r>
    </w:p>
    <w:p>
      <w:pPr>
        <w:pStyle w:val="Style19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цип развивающего образования;</w:t>
      </w:r>
    </w:p>
    <w:p>
      <w:pPr>
        <w:pStyle w:val="Style19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цип научной обоснованности образовательного процесса;</w:t>
      </w:r>
    </w:p>
    <w:p>
      <w:pPr>
        <w:pStyle w:val="Style19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цип единства воспитательных, развивающих и обучающих целей и задач образования детей дошкольного возраста;</w:t>
      </w:r>
    </w:p>
    <w:p>
      <w:pPr>
        <w:pStyle w:val="Style19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нцип интеграции образовательных областей в соответствии с их спецификой и возможностями; </w:t>
      </w:r>
    </w:p>
    <w:p>
      <w:pPr>
        <w:pStyle w:val="Style19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цип комплексно-тематического планирования образовательного процесса;</w:t>
      </w:r>
    </w:p>
    <w:p>
      <w:pPr>
        <w:pStyle w:val="Style19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цип сбалансированности совместной деятельности взрослого и детей, самостоятельной деятельности детей в непосредственно образовательной деятельности и в проведении режимных моментов;</w:t>
      </w:r>
    </w:p>
    <w:p>
      <w:pPr>
        <w:pStyle w:val="Style19"/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цип адекватности дошкольному возрасту форм взаимодействия с воспитанниками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й формой работы с 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ьниками и ведущим видом их деятельности является игра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держание Программы соответствует основным положениям возрастной психологии и дошкольной педагогики и выстроено в соответствии с развивающим образованием, целью которого является развитие ребенка и обеспечивает единство воспитательных, развивающих и обучающих целее и задач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построена на позициях гуманно-личностного отношения к ребенку и направлено на его всестороннее развитие, формирование духовных и общечеловеческих ценностей, а также способностей и компетенций.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5 Возрастные и индивидуальные особенности контингента детей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разовании и квалификации педагогических кад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 ДОУ функционирует 2 группы</w:t>
      </w:r>
      <w:r>
        <w:rPr>
          <w:lang w:eastAsia="ar-SA"/>
        </w:rPr>
        <w:t xml:space="preserve"> общеразвивающей направленности</w:t>
      </w:r>
      <w:r>
        <w:rPr/>
        <w:t>:  средняя и старшая - подготовительная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ая-подготовительная групп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7 л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че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чел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:  41 чел</w:t>
            </w:r>
          </w:p>
        </w:tc>
      </w:tr>
    </w:tbl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едагогический состав:                                                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спитатели –</w:t>
      </w:r>
      <w:r>
        <w:rPr>
          <w:spacing w:val="-2"/>
        </w:rPr>
        <w:t xml:space="preserve"> 3  </w:t>
      </w:r>
      <w:r>
        <w:rPr>
          <w:color w:val="000000"/>
          <w:spacing w:val="-2"/>
        </w:rPr>
        <w:t xml:space="preserve">Заведующий -1                                                            </w:t>
      </w:r>
      <w:r>
        <w:rPr>
          <w:b/>
          <w:color w:val="000000"/>
          <w:spacing w:val="-2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Сведения о квалификации педагогических кадров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2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лет и боле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>2. Организация режима пребывания в ДОУ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/>
        <w:t>РЕЖИМ ДНЯ ПО ГРУППАМ. (Холодный период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МКДОУ «Щучье-Озерский детский сад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646"/>
        <w:gridCol w:w="1445"/>
        <w:gridCol w:w="1620"/>
      </w:tblGrid>
      <w:tr>
        <w:trPr>
          <w:trHeight w:val="108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АПЫ РЕЖИ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СРЕДНЯЯ  ГРУПП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ПОДГОТОВИ-ТЕ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5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 xml:space="preserve">Прием детей. Игры. Утренняя гимнастик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8.00 – 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8.00 –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8.00 – 9.00</w:t>
            </w:r>
          </w:p>
        </w:tc>
      </w:tr>
      <w:tr>
        <w:trPr>
          <w:trHeight w:val="34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>Подготовка к завтраку. Завтра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9.00-9.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9.00 – 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9.00-9.25</w:t>
            </w:r>
          </w:p>
        </w:tc>
      </w:tr>
      <w:tr>
        <w:trPr>
          <w:trHeight w:val="34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 xml:space="preserve">Игры, самостоятельная деятельность дете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9.25-9.3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0.10-10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9.25-9.3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9.25-9.30</w:t>
            </w:r>
          </w:p>
        </w:tc>
      </w:tr>
      <w:tr>
        <w:trPr>
          <w:trHeight w:val="48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>Непосредственно образовательная деятельность  (общая длительность, включая перерыв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.30 – 10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9.30– 1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9.30 – 11.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>Подготовка к прогулке. Прогул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.45 - 12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0.45 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1.00 – 12.40</w:t>
            </w:r>
          </w:p>
        </w:tc>
      </w:tr>
      <w:tr>
        <w:trPr>
          <w:trHeight w:val="6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>Возвращение с прогулки. Подготовка к обеду. Обе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2.30 – 13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2.30 – 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2.40 – 13.10</w:t>
            </w:r>
          </w:p>
        </w:tc>
      </w:tr>
      <w:tr>
        <w:trPr>
          <w:trHeight w:val="36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>Подготовка ко сну. Дневной со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3.10 - 15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3.10 – 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3.10 – 15.10</w:t>
            </w:r>
          </w:p>
        </w:tc>
      </w:tr>
      <w:tr>
        <w:trPr>
          <w:trHeight w:val="34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 xml:space="preserve">Постепенный подъем. Бодрящая гимнастик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5.10 - 15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5.10 – 1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5.10 – 15.45</w:t>
            </w:r>
          </w:p>
        </w:tc>
      </w:tr>
      <w:tr>
        <w:trPr>
          <w:trHeight w:val="2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 xml:space="preserve">Подготовка к полднику. Полдник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5.45-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5.45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5.45-16.00</w:t>
            </w:r>
          </w:p>
        </w:tc>
      </w:tr>
      <w:tr>
        <w:trPr>
          <w:trHeight w:val="31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>Непосредственно образовательная деятельность. Игры, самостоятельная деятельность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6.00 - 16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6.00 - 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6.00 - 16.30</w:t>
            </w:r>
          </w:p>
        </w:tc>
      </w:tr>
      <w:tr>
        <w:trPr>
          <w:trHeight w:val="71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>Подготовка к прогулке, прогулка, возвращение с прогул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6.30-17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6.30 –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6.30 – 17.3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/>
              <w:t>Игры. Уход дом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7.30 - 18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7.30 - 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/>
              <w:t>17.30 - 18.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вигательной активности детей</w:t>
      </w:r>
    </w:p>
    <w:tbl>
      <w:tblPr>
        <w:tblW w:w="93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86"/>
        <w:gridCol w:w="2389"/>
        <w:gridCol w:w="1767"/>
        <w:gridCol w:w="1620"/>
        <w:gridCol w:w="1461"/>
      </w:tblGrid>
      <w:tr>
        <w:trPr>
          <w:trHeight w:val="7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4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ованная образовательная деятельность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 утр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гательная разми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 между развивающими образовательными ситуац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мин.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мину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 во время организованной образователь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9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 во время прогулки, подгруппами с учетом ДА дете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тром и вечеро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 10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мин. 10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 10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мин.</w:t>
            </w:r>
          </w:p>
        </w:tc>
      </w:tr>
      <w:tr>
        <w:trPr>
          <w:trHeight w:val="6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 во время прогул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мин.</w:t>
            </w:r>
          </w:p>
        </w:tc>
      </w:tr>
      <w:tr>
        <w:trPr>
          <w:trHeight w:val="8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ин. 5 р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двигательная активность дете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ый режим </w:t>
      </w:r>
    </w:p>
    <w:p>
      <w:pPr>
        <w:pStyle w:val="Normal"/>
        <w:spacing w:lineRule="auto" w:line="360"/>
        <w:jc w:val="center"/>
        <w:rPr/>
      </w:pPr>
      <w:r>
        <w:rPr/>
        <w:t>Средний дошкольный возраст</w:t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здоровитель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 детей на воздух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 весна, лето, о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, 8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ушно-температурный режи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В групп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В спаль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8…+22  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8…+19 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озное проветр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день, в теч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мин, до +14… +16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ежда детей в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егч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мнастика после дневного сна (гимнастика пробуждения, дыхательная гимнастика), воздушные и водные процедуры после дневного с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, по мере пробуждения дете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, не мене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 в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евые прогулки, пох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3 месяца,    начиная с 4 л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здоровительный режи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326"/>
        <w:gridCol w:w="338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здоровительные мероприят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организа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 детей на воздух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 весна, лето, осен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,  8-12 мин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ушно-температурный режи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В групп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В спальн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8…+21  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9  С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озное проветрив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день, в теч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мин, до +14… +16 С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ежда детей в групп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егченна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мнастика после дневного сна (гимнастика пробуждения, дыхательная гимнастика), воздушные и водные процедуры после дневного с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, по мере пробуждения дете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 мин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, не мене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 в ден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урные праздники на улиц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евые прогулки,  похо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месяц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образовательной нагрузк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по общеобразовательной программе </w:t>
      </w:r>
      <w:r>
        <w:rPr>
          <w:b/>
          <w:bCs/>
          <w:color w:val="000000"/>
          <w:spacing w:val="1"/>
        </w:rPr>
        <w:t>«Детство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Средняя группа детей (от 4-х до 5 л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89"/>
        <w:gridCol w:w="1418"/>
        <w:gridCol w:w="1417"/>
        <w:gridCol w:w="15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Количество видов деятельности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Количество видов деятельности в меся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 xml:space="preserve">Количество видов деятельности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д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 часть.</w:t>
            </w:r>
          </w:p>
        </w:tc>
      </w:tr>
      <w:tr>
        <w:trPr>
          <w:trHeight w:val="6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бенок входит в мир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ых отнош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</w:rPr>
              <w:t>Ребенок открывает мир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прир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>Ребенок и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чевое развитие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рвые шаги в ма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/>
            </w:pPr>
            <w:r>
              <w:rPr>
                <w:color w:val="000000"/>
                <w:spacing w:val="-2"/>
              </w:rPr>
              <w:t xml:space="preserve">Мир искусства и изобразительная деятельность: </w:t>
            </w:r>
            <w:r>
              <w:rPr>
                <w:color w:val="000000"/>
              </w:rPr>
              <w:t>рисование/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/>
            </w:pPr>
            <w:r>
              <w:rPr>
                <w:color w:val="000000"/>
                <w:spacing w:val="-2"/>
              </w:rPr>
              <w:t xml:space="preserve">Мир искусства и изобразительная деятельность: </w:t>
            </w:r>
            <w:r>
              <w:rPr>
                <w:color w:val="000000"/>
              </w:rPr>
              <w:t>конструирование/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firstLine="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р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Модель непосредственно образовательной деятельност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редняя группа детей 4-5 лет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882"/>
        <w:gridCol w:w="321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Социальный мир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Физическое разви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Мир музы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Речев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Физическое развитие (на воздух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9.30-9.4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55 -10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0.45-11.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Первые шаги в математику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Социальный ми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55-10.1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.20-10.35</w:t>
            </w:r>
          </w:p>
        </w:tc>
      </w:tr>
      <w:tr>
        <w:trPr>
          <w:trHeight w:val="7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Мир музы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Аппликация \ Констру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55-10.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Природный мир/художественная литерату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 Рисование \ аппликац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55-10.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образовательной деятельност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по общеобразовательной программе </w:t>
      </w:r>
      <w:r>
        <w:rPr>
          <w:b/>
          <w:bCs/>
          <w:color w:val="000000"/>
          <w:spacing w:val="1"/>
        </w:rPr>
        <w:t xml:space="preserve">«Детство»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iCs/>
          <w:color w:val="000000"/>
          <w:spacing w:val="1"/>
        </w:rPr>
        <w:t>Старшая подгруппа детей (5 – 6 л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89"/>
        <w:gridCol w:w="1418"/>
        <w:gridCol w:w="1417"/>
        <w:gridCol w:w="15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Количество видов деятельности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личество видов деятельност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в меся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Количество видов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д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род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удожествен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чевое развитие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обучению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/>
            </w:pPr>
            <w:r>
              <w:rPr>
                <w:color w:val="000000"/>
                <w:spacing w:val="-2"/>
              </w:rPr>
              <w:t>Мир искусства и изобразительная деятельность:</w:t>
            </w:r>
          </w:p>
          <w:p>
            <w:pPr>
              <w:pStyle w:val="Normal"/>
              <w:spacing w:lineRule="auto" w:line="360"/>
              <w:ind w:right="-30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spacing w:lineRule="auto" w:line="36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лепка</w:t>
            </w:r>
          </w:p>
          <w:p>
            <w:pPr>
              <w:pStyle w:val="Normal"/>
              <w:spacing w:lineRule="auto" w:line="36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онструирование</w:t>
            </w:r>
          </w:p>
          <w:p>
            <w:pPr>
              <w:pStyle w:val="Normal"/>
              <w:spacing w:lineRule="auto" w:line="36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firstLine="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р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Модель непосредственно образовательн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одгруппа детей 5 - 6 лет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643"/>
        <w:gridCol w:w="321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Речев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Мир искусства: рисова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Мир музы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30 -9.5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.30-10.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Подготовка к обучению грамот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Мир искусства: 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3 0-9.5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.30-10.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Математическ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3. Социальный мир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0.00-10.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10.30-10.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Мир музы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Мир искусства: конструирование \ аппликац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 Художественная литерату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.30-10.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Природный мир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Социальный мир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3</w:t>
            </w:r>
            <w:r>
              <w:rPr/>
              <w:t>.Физическое развитие (на воздух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.00-11.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образовательной нагрузк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по общеобразовательной программе </w:t>
      </w:r>
      <w:r>
        <w:rPr>
          <w:b/>
          <w:bCs/>
          <w:color w:val="000000"/>
          <w:spacing w:val="1"/>
        </w:rPr>
        <w:t xml:space="preserve">«Детство»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iCs/>
          <w:color w:val="000000"/>
          <w:spacing w:val="1"/>
        </w:rPr>
        <w:t>Подготовительная   подгруппа детей (6 – 7 л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89"/>
        <w:gridCol w:w="1418"/>
        <w:gridCol w:w="1417"/>
        <w:gridCol w:w="15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Количество видов деятель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Количество видов деятель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в меся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Количество видов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д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род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удожествен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чевое развитие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обучению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1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rPr/>
            </w:pPr>
            <w:r>
              <w:rPr>
                <w:color w:val="000000"/>
                <w:spacing w:val="-2"/>
              </w:rPr>
              <w:t>Мир искусства и изобразительная деятельность:</w:t>
            </w:r>
          </w:p>
          <w:p>
            <w:pPr>
              <w:pStyle w:val="Normal"/>
              <w:spacing w:lineRule="auto" w:line="360"/>
              <w:ind w:right="-30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spacing w:lineRule="auto" w:line="36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аппликация</w:t>
            </w:r>
          </w:p>
          <w:p>
            <w:pPr>
              <w:pStyle w:val="Normal"/>
              <w:spacing w:lineRule="auto" w:line="36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онструирование</w:t>
            </w:r>
          </w:p>
          <w:p>
            <w:pPr>
              <w:pStyle w:val="Normal"/>
              <w:spacing w:lineRule="auto" w:line="36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firstLine="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р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Модель непосредственно образовательной деятельност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одготовительная  подгруппа детей 6 - 7 лет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641"/>
        <w:gridCol w:w="321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Речев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Физическ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Мир искусства: рисов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9.30 - 9.5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05 - 10.3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35 – 11.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Подготовка к обучению грамот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Мир музык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Социальный ми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Мир искусства: аппликац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9.30 - 9.5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05 - 10.3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35-11.0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6.00 -16.2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Математическ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Природный ми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Мир искусства: лепк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Физическое развитие (на воздухе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9.30-9.5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05 -10.3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35-11.0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1.00-11.25</w:t>
            </w:r>
          </w:p>
        </w:tc>
      </w:tr>
      <w:tr>
        <w:trPr>
          <w:trHeight w:val="120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Математическ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Художественная литерату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 Физическое развит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9.30 -9.5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05 -10.3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35 -11.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Речевое развит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. Мир музыки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Мир искусства: конструиров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9.30 -9.5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05 -10.3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35-11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Содержание психолого – педагогической работы по освоению детьми образовательных областей 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области «Физическая культура» 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360"/>
        <w:rPr/>
      </w:pPr>
      <w:r>
        <w:rPr>
          <w:color w:val="000000"/>
        </w:rPr>
        <w:t>- формирование у воспитанников потребности в двигательной</w:t>
      </w:r>
      <w:r>
        <w:rPr>
          <w:color w:val="000000"/>
          <w:sz w:val="28"/>
          <w:szCs w:val="28"/>
        </w:rPr>
        <w:t xml:space="preserve"> </w:t>
      </w:r>
      <w:r>
        <w:rPr/>
        <w:t>активности и физическом совершенствован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тоды воспит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ивлечение внимания ребенка к разнообразным сложным физическим упражнения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портивные игры и упражн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-3 раза в неделю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пражнения, требующие проявления волевых усил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2-3 раза в неделю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ы, чтение литературы, рассматривание карт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Гимнастика пробужд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дактические и подвижные иг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ъединение детей для самостоятельной двигательной активности в подгрупп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спользование измерительных прибор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-3 раза в год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суждение с детьми их опыта совместных подвижных игр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 с образовательными областям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«Здоровье», «Безопасность», «Социализация», «Познание», «Коммуникация», «Музыка», «Художественное творчество», «Чтение художественной литературы»,  «Труд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sz w:val="28"/>
          <w:szCs w:val="28"/>
        </w:rPr>
        <w:t>Содержание образовательной области «Здоровье</w:t>
      </w:r>
      <w:r>
        <w:rPr>
          <w:b/>
        </w:rPr>
        <w:t>»</w:t>
      </w:r>
      <w:r>
        <w:rPr>
          <w:color w:val="000000"/>
        </w:rPr>
        <w:t xml:space="preserve"> 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правлено на достижение целей охраны здоровья детей и формирования основы культуры здоровья через решение следующих  задач:</w:t>
      </w:r>
    </w:p>
    <w:p>
      <w:pPr>
        <w:pStyle w:val="Style20"/>
        <w:spacing w:lineRule="auto" w:line="360" w:before="0" w:after="0"/>
        <w:ind w:hanging="49"/>
        <w:jc w:val="both"/>
        <w:rPr/>
      </w:pPr>
      <w:r>
        <w:rPr>
          <w:b/>
        </w:rPr>
        <w:t xml:space="preserve">- 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widowControl w:val="false"/>
        <w:spacing w:lineRule="auto" w:line="360"/>
        <w:ind w:hanging="49"/>
        <w:jc w:val="both"/>
        <w:rPr>
          <w:b/>
          <w:b/>
          <w:color w:val="000000"/>
        </w:rPr>
      </w:pPr>
      <w:r>
        <w:rPr>
          <w:b/>
          <w:color w:val="000000"/>
        </w:rPr>
        <w:t>- формирование начальных представлений о здоровом образе жизни.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сновные методы воспит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вместная проектная деятельност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 -2 раза в год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ешение проблемных игровых и практических ситуац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3 раза в неделю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ганизация встреч с людьми, чьи профессии связаны с охраной и укреплением здоровь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3  раза в год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ы, обсужд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Тематические конкурсы, соревнования на темы укрепления здоровь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3 раз в меся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деля здоровь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 раз в год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аникул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 раза в год</w:t>
            </w:r>
          </w:p>
        </w:tc>
      </w:tr>
      <w:tr>
        <w:trPr>
          <w:trHeight w:val="11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 с образовательными областям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«Физическая культура», «Безопасность», «Социализация», «Познание», «Коммуникация», «Музыка», «Художественное творчество», «Чтение художественной литературы»,  «Труд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Содержание образовательной отрасли «Безопасность»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правлено на достижение целей формирования основ безопасности собственной жизнедеятельност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20"/>
        <w:spacing w:lineRule="auto" w:line="360" w:before="0" w:after="0"/>
        <w:ind w:hanging="49"/>
        <w:jc w:val="both"/>
        <w:rPr/>
      </w:pPr>
      <w:r>
        <w:rPr/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тоды воспит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вместная проектная деятельност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-2 раза в год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ы, обсужд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ешение проблемных игровых и практических ситуац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-3 раза в неделю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Тематические конкурсы, соревнования на темы безопасн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ганизация встреч с людьми, чьи профессии связаны с безопасность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2-3 раза в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 с образовательными областям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Физическая культура», «Здоровье», «Социализация», «Познание», «Коммуникация», «Музыка», «Художественное творчество», «Чтение художественной литературы»,  «Труд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Содержание образовательной отрасли «Социализация»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правлено на достижение целей освоения 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widowControl w:val="false"/>
        <w:spacing w:lineRule="auto" w:line="360"/>
        <w:ind w:hanging="49"/>
        <w:jc w:val="both"/>
        <w:rPr/>
      </w:pPr>
      <w:r>
        <w:rPr/>
        <w:t>- развитие игровой деятельности детей</w:t>
      </w:r>
    </w:p>
    <w:p>
      <w:pPr>
        <w:pStyle w:val="Normal"/>
        <w:widowControl w:val="false"/>
        <w:spacing w:lineRule="auto" w:line="360"/>
        <w:ind w:hanging="49"/>
        <w:jc w:val="both"/>
        <w:rPr/>
      </w:pPr>
      <w:r>
        <w:rPr/>
        <w:t>- приобщение к элементарным общепринятым правилам взаимоотношения со сверстниками и взрослыми:</w:t>
      </w:r>
    </w:p>
    <w:p>
      <w:pPr>
        <w:pStyle w:val="Normal"/>
        <w:spacing w:lineRule="auto" w:line="360"/>
        <w:rPr/>
      </w:pPr>
      <w:r>
        <w:rPr/>
        <w:t>- формирование семейной, гражданской принадлежности, патриотических качеств, чувств принадлежности к мировому сообществ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тоды воспит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о-ролевые иг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жиссерские иг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2месяц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ические бесе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ьные и условные, проблемные практические и проблемно-игровые ситу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  раза в недел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ющие и дидактические иг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ольно-печатные игры и речевы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ые проек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ое и познавательное общ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атривание картин, рисование на социальные тем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-фантазирова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 с образовательными областям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Труд», «Безопасность», «Коммуникация», «Чтение художественной литературы», «Музыка», «Художественное творчество», «Познание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Содержание образовательной области "Музыка"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 развитие музыкально-художественной деятельности;</w:t>
      </w:r>
    </w:p>
    <w:p>
      <w:pPr>
        <w:pStyle w:val="Normal"/>
        <w:spacing w:lineRule="auto" w:line="360"/>
        <w:rPr/>
      </w:pPr>
      <w:r>
        <w:rPr>
          <w:color w:val="000000"/>
        </w:rPr>
        <w:t>- приобщение к музыкальному искусству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сновные методы воспит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ослушивание аудиозаписей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-2 в неделю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вместные с родителями домашние зан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е зад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влечения,  досуги, праздн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Танцевальные движ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НОД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узыкальное сопровожд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 гимнастике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дактические иг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 НОД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агадывание загадок, чтение стих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Хороводные игры с пение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ссматривание картин, иллюстрац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НО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нтеграция с образовательными областям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«Социализация», «Физическая культура», «Безопасность», «Коммуникация», «Чтение художественной литературы», «Художественное творчество», «Труд»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Содержание образовательной отрасли «Познание»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правлено на достижение целей развития у детей познавательных интересов, интеллектуального развития детей через решение следующих задач</w:t>
      </w:r>
    </w:p>
    <w:p>
      <w:pPr>
        <w:pStyle w:val="Style20"/>
        <w:spacing w:lineRule="auto" w:line="360" w:before="0" w:after="0"/>
        <w:ind w:hanging="180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Style20"/>
        <w:spacing w:lineRule="auto" w:line="360" w:before="0" w:after="0"/>
        <w:ind w:hanging="180"/>
        <w:jc w:val="both"/>
        <w:rPr>
          <w:color w:val="000000"/>
        </w:rPr>
      </w:pPr>
      <w:r>
        <w:rPr>
          <w:color w:val="000000"/>
        </w:rPr>
        <w:t>-развитие познавательно-исследовательской и продуктивной (конструктивной) деятельности;</w:t>
      </w:r>
    </w:p>
    <w:p>
      <w:pPr>
        <w:pStyle w:val="Style20"/>
        <w:spacing w:lineRule="auto" w:line="360" w:before="0" w:after="0"/>
        <w:ind w:hanging="180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тоды воспит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лушивание аудиозаписей и просмотр видеоматериал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лечения,  досуги, праздн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3 в год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роект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 в год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ные обсужд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,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и, конкурс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ые с родителями домашние зан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ие иг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–экспериментир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журства, трудовые поруч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>
          <w:trHeight w:val="37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ый тру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атривание картин, иллюстрац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вые прогулки и экскурс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 с образовательными областям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Социализация», «Здоровье», «Физическая культура», «Безопасность», «Коммуникация», «Чтение художественной литературы», «Музыка», «Художественное творчество», «Труд» </w:t>
            </w:r>
          </w:p>
        </w:tc>
      </w:tr>
    </w:tbl>
    <w:p>
      <w:pPr>
        <w:pStyle w:val="Style20"/>
        <w:spacing w:lineRule="auto" w:line="360" w:before="0" w:after="0"/>
        <w:ind w:hanging="4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разовательной области "Труд"</w:t>
      </w:r>
    </w:p>
    <w:p>
      <w:pPr>
        <w:pStyle w:val="Style20"/>
        <w:spacing w:lineRule="auto" w:line="360" w:before="0" w:after="0"/>
        <w:ind w:hanging="4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направлено на достижение цели формирования положительного отношения к труду через решение следующих задач: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Style20"/>
        <w:spacing w:lineRule="auto" w:line="360" w:before="0" w:after="0"/>
        <w:ind w:hanging="49"/>
        <w:jc w:val="both"/>
        <w:rPr>
          <w:b/>
          <w:b/>
          <w:color w:val="000000"/>
        </w:rPr>
      </w:pPr>
      <w:r>
        <w:rPr>
          <w:b/>
          <w:color w:val="000000"/>
        </w:rPr>
        <w:t>- формирование первичных представлений о труде взрослых, его роли в обществе и жизни каждого челове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тоды воспит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ы о профессиях взрослы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Целевые прогулки и экскурс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 раз в месяц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блемные обсужд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дактические иг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Самостоятельная продуктивная досуговая деятельность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ежурства, трудовые поруч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ллективный тру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ссматривание картин, иллюстраций, предметов, инструментов, материал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 раз в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 с образовательными областям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«Социализация», «Безопасность», «Коммуникация», «Чтение художественной литературы», «Музыка», «Художественное творчество», «Познание» </w:t>
            </w:r>
          </w:p>
        </w:tc>
      </w:tr>
    </w:tbl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Содержание образовательной области "Чтение художественной литературы"</w:t>
      </w:r>
      <w:r>
        <w:rPr>
          <w:color w:val="000000"/>
        </w:rPr>
        <w:t xml:space="preserve"> 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формирование целостной картины мира, в том числе первичных ценностных представлений;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развитие литературной речи;</w:t>
      </w:r>
    </w:p>
    <w:p>
      <w:pPr>
        <w:pStyle w:val="Style20"/>
        <w:spacing w:lineRule="auto" w:line="360" w:before="0" w:after="0"/>
        <w:ind w:hanging="49"/>
        <w:jc w:val="both"/>
        <w:rPr/>
      </w:pPr>
      <w:r>
        <w:rPr/>
        <w:t>-приобщение к словесному искусству, в том числе развитие художественного восприятия и эстетического вку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тоды воспит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а после чт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смотр (прослушивание) записей исполнения литературных текстов самими детьм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слушивание записей и просмотр видеоматериал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тение (рассказывание) взросл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ечера литературных развлечений, литературные праздники и театрализованные представ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тение с продолжение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еседы о книга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общающие бесе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Тематические выстав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 раз в месяц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етод проект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знакомление с писателями и поэтами, художниками-иллюстраторами детских кни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 с образовательными областям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«Коммуникация», «Социализация», «Безопасность», «Труд», «Музыка», «Художественное творчество», «Познание»</w:t>
            </w:r>
          </w:p>
        </w:tc>
      </w:tr>
    </w:tbl>
    <w:p>
      <w:pPr>
        <w:pStyle w:val="Style20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Содержание образовательной области "Художественное творчество"</w:t>
      </w:r>
      <w:r>
        <w:rPr>
          <w:color w:val="000000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азвитие детского творчества;- приобщение к изобразительному искусству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783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</w:r>
            <w:r>
              <w:rPr>
                <w:b/>
              </w:rPr>
              <w:t>Основные методы воспит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е игровые проект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41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/>
              <w:t>Творческое экспериментиро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36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ение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атривание красочных энциклопедий, альбомов об искусств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360"/>
              <w:rPr/>
            </w:pPr>
            <w:r>
              <w:rPr/>
              <w:t>Совместные с родителями домашние зан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360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и упражн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ндивидуальной и коллективной творческой деятель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 с образовательными областями: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360"/>
              <w:rPr/>
            </w:pPr>
            <w:r>
              <w:rPr/>
              <w:t xml:space="preserve">«Социализация», «Безопасность», «Коммуникация», «Труд», «Музыка», «Чтение художественной литературы», «Познание»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hanging="49"/>
        <w:jc w:val="both"/>
        <w:rPr/>
      </w:pPr>
      <w:r>
        <w:rPr>
          <w:b/>
          <w:sz w:val="28"/>
          <w:szCs w:val="28"/>
        </w:rPr>
        <w:t>Содержание образовательной отрасли «Коммуникац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spacing w:lineRule="auto" w:line="360"/>
        <w:ind w:hanging="49"/>
        <w:jc w:val="both"/>
        <w:rPr/>
      </w:pPr>
      <w:r>
        <w:rPr/>
        <w:t>направлено на достижение целей освоения конструктивными способами и средствами взаимодействия с окружающими людьми через решение задач: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 xml:space="preserve">-развитие свободного общения с взрослыми и детьми </w:t>
      </w:r>
    </w:p>
    <w:p>
      <w:pPr>
        <w:pStyle w:val="Style20"/>
        <w:spacing w:lineRule="auto" w:line="360" w:before="0" w:after="0"/>
        <w:ind w:hanging="49"/>
        <w:jc w:val="both"/>
        <w:rPr>
          <w:color w:val="000000"/>
        </w:rPr>
      </w:pPr>
      <w:r>
        <w:rPr>
          <w:color w:val="000000"/>
        </w:rPr>
        <w:t>-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Style20"/>
        <w:spacing w:lineRule="auto" w:line="360" w:before="0" w:after="0"/>
        <w:ind w:hanging="49"/>
        <w:jc w:val="both"/>
        <w:rPr/>
      </w:pPr>
      <w:r>
        <w:rPr/>
        <w:t>-практическое овладение воспитанниками нормами ре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тоды воспит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аучивание и рассказывание стихов детьм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3-4 в месяц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нкурс чтец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 раз в год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ставление рассказов по картине или картинка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ечера литературных развлечений, литературные праздники и театрализованные представ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 раза в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тение с продолжение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альчиковая гимнастика в стихах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ставление рассказов из личного опы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занятиях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гры и игровые упражнения по развитию реч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ртикуляционная гимнас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-3 раза в недел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ция с образовательными областям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«Чтение художественной литературы», «Социализация», «Безопасность», «Труд», «Музыка», «Художественное творчество», «Познание» </w:t>
            </w:r>
          </w:p>
        </w:tc>
      </w:tr>
    </w:tbl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ие равных стартовых возможностей будущих первоклассников.</w:t>
      </w:r>
    </w:p>
    <w:p>
      <w:pPr>
        <w:pStyle w:val="Normal"/>
        <w:spacing w:lineRule="auto" w:line="360"/>
        <w:ind w:left="75" w:firstLine="285"/>
        <w:jc w:val="both"/>
        <w:rPr/>
      </w:pPr>
      <w:r>
        <w:rPr/>
        <w:t xml:space="preserve">Поступление ребенка в школу – это серьезное испытание, как для детей, так и для их родителей. Современные программы обучения требуют, чтобы дети пришли в школу уже с имеющимся запасом знан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Cs/>
        </w:rPr>
        <w:t>При организации работы  старшей-подготовительной группы мы старались учесть следующие принцип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учёт возрастных и индивидуальных особенносте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системность; практическая направленност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 xml:space="preserve">занимательность; наглядность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едшкольная подготовка позволяет улучшить качество школьного образования, выравнивая стартовые возможности будущих первоклассников, формирует готовность дошкольника к систематическому обучению.</w:t>
      </w:r>
    </w:p>
    <w:p>
      <w:pPr>
        <w:pStyle w:val="Style20"/>
        <w:spacing w:lineRule="auto" w:line="360" w:before="0" w:after="0"/>
        <w:ind w:left="75" w:firstLine="300"/>
        <w:jc w:val="both"/>
        <w:rPr/>
      </w:pPr>
      <w:r>
        <w:rPr>
          <w:bCs/>
        </w:rPr>
        <w:t>Мы считаем, что</w:t>
      </w:r>
      <w:r>
        <w:rPr>
          <w:b/>
        </w:rPr>
        <w:t xml:space="preserve">  </w:t>
      </w:r>
      <w:r>
        <w:rPr/>
        <w:t>основными задачами</w:t>
      </w:r>
      <w:r>
        <w:rPr>
          <w:color w:val="CC99FF"/>
        </w:rPr>
        <w:t xml:space="preserve"> </w:t>
      </w:r>
      <w:r>
        <w:rPr/>
        <w:t xml:space="preserve">на дошкольной ступени являютс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общение детей к ценностям здорового образа жизни; формировать физическое, психическое и социальное благополучи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у детей любознательности, произвольности, способности к творческому самовыражению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здание условий для коммуникативной, познавательной, игровой активности детей в различных видах деятель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компетентности в сфере отношений к миру, к людям, к себе; включение детей в различные формы сотрудничества (с взрослыми и сверстниками).  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  <w:bCs/>
        </w:rPr>
      </w:pPr>
      <w:r>
        <w:rPr/>
        <w:t xml:space="preserve">       </w:t>
      </w:r>
      <w:r>
        <w:rPr/>
        <w:t>Работа  направлена на формирование школьно-значимых функций и умений (любознательности, творческого воображения, коммуникативности, речи, мышления, памяти и т. д.). Педагоги группы, учитывая возрастные особенности развития дошкольников, стараются максимально использовать словесные, наглядные, практические, игровые методы, опираясь на жизненный опыт ребенка, его знания и представления об окружающем мир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Lucida Sans Unicode"/>
          <w:color w:val="000000"/>
          <w:kern w:val="2"/>
        </w:rPr>
        <w:t>Общая готовность к школе определяется двумя понятиями: физической готовностью и психологической готовностью.</w:t>
      </w:r>
      <w:r>
        <w:rPr>
          <w:rFonts w:eastAsia="Lucida Sans Unicode"/>
          <w:color w:val="000000"/>
          <w:spacing w:val="1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pacing w:val="1"/>
          <w:kern w:val="2"/>
        </w:rPr>
        <w:t xml:space="preserve">    </w:t>
      </w:r>
      <w:r>
        <w:rPr>
          <w:color w:val="000000"/>
        </w:rPr>
        <w:t xml:space="preserve">Большое  внимание педагоги старшей-подготовительной группы уделяют вопросам  сохранения и укрепления здоровья детей,  формированию сознательного отношения детей к собственному здоровью,      созданию здоровьесберегающей среды. </w:t>
      </w:r>
    </w:p>
    <w:p>
      <w:pPr>
        <w:pStyle w:val="Normal"/>
        <w:spacing w:lineRule="auto" w:line="360" w:before="0" w:after="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занятиях  педагоги  используют  дыхательные упражнения, упражнения по профилактике зрительных заболеваний, плоскостопия и т.д.. В занятия включаются психологические, зрительные, пальчиковые гимнастики, что позволяет снижать утомляемость детей. С целью формирования здорового образа жизни в семье ведется работа с родителями.  </w:t>
      </w:r>
    </w:p>
    <w:p>
      <w:pPr>
        <w:pStyle w:val="Normal"/>
        <w:spacing w:lineRule="auto" w:line="360" w:before="0" w:after="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сихологическая готовность является важной предпосылкой успешного обучения в школе,  от ее сформированности зависит, как сложится отношение ребенка к учению, как будут относиться к нему учитель, одноклассники, как оценят его родители и даже незнакомые взрослы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ктуальной проблемой на сегодняшний день становится уровень развития речи ребенка. Часто на общение с ребенком у взрослых остается небольшая часть времени. В связи с этим резко возросло количество детей, не умеющих общаться и говорить правильно. К сожалению, число таких детей с каждым годом растет и требует работы с ними логопед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целях обеспечения выпускникам дошкольного образовательного учреждения равных стартовых возможностей для обучения в начальной школе для родителей детей старшей и особенно подготовительной группы     проводятся  консультации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МКДОУ проводится определенная работа по преемственности: воспитатели, работающие с детьми 5-7 лет стараются знакомиться с особенностями организации образовательного процесса в  школе; 2 раза в год  посещают уроки; приглашаем учителей начальных классов в МКДОУ; </w:t>
      </w:r>
    </w:p>
    <w:p>
      <w:pPr>
        <w:pStyle w:val="Normal"/>
        <w:spacing w:lineRule="auto" w:line="360"/>
        <w:jc w:val="both"/>
        <w:rPr/>
      </w:pPr>
      <w:r>
        <w:rPr/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амостоятельная игровая деятельность детей в  старшей и подготовительной группах детского сада обеспечивается соответствующей возрасту детей предметно-развивающей сред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sectPr>
          <w:type w:val="nextPage"/>
          <w:pgSz w:w="11906" w:h="16838"/>
          <w:pgMar w:left="1134" w:right="992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ий комплекс «Программы развития и воспитания в детском саду «Детство»  (В.И. Логинова, Т.И. Бабаева, Н.А. Ноткина и др.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18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41" w:hanging="0"/>
              <w:textAlignment w:val="baseline"/>
              <w:rPr/>
            </w:pPr>
            <w:r>
              <w:rPr/>
              <w:t>Направления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41" w:hanging="0"/>
              <w:textAlignment w:val="baseline"/>
              <w:rPr/>
            </w:pPr>
            <w:r>
              <w:rPr/>
              <w:t>Образовательная область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41" w:hanging="0"/>
              <w:jc w:val="center"/>
              <w:textAlignment w:val="baseline"/>
              <w:rPr/>
            </w:pPr>
            <w:r>
              <w:rPr/>
              <w:t>Методики и технологи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Физическая культур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.Д.Глазырина, «Физическая культура - дошкольникам», старший возраст, Москва, «ВЛАДОС», 2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.Д.Глазырина, «Физическая культура - дошкольникам», средний возраст, Москва, «ВЛАДОС», 2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Физкультура для малышей: Методическое пособие для воспитателей. СПб.: «Детство-Пресс», 199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Здоровье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.А. Доскин, Л.Г. Голубева «Как сохранить и укрепить здоровье ребенка». М.: Просвещение, 2006</w:t>
            </w:r>
          </w:p>
          <w:p>
            <w:pPr>
              <w:pStyle w:val="Normal"/>
              <w:tabs>
                <w:tab w:val="clear" w:pos="708"/>
                <w:tab w:val="left" w:pos="8083" w:leader="none"/>
              </w:tabs>
              <w:overflowPunct w:val="false"/>
              <w:autoSpaceDE w:val="false"/>
              <w:spacing w:lineRule="auto" w:line="360"/>
              <w:ind w:right="-341" w:hanging="0"/>
              <w:jc w:val="both"/>
              <w:textAlignment w:val="baseline"/>
              <w:rPr/>
            </w:pPr>
            <w:r>
              <w:rPr/>
              <w:t>- Зайцев Г.К. «Уроки Мойдодыра», СПб.: «Акцидент», 1995</w:t>
              <w:tab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Безопасность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вдеева Н.Н., Князева Н.Л., Стеркина Р.Б. «Безопасность: Учебное пособие по основам безопасности жизнедеятельности детей старшего дошкольного возраста». СПб.:  «Детство-Пресс», 20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вдеева Н.Н., Князева Н.Л., Стеркина Р.Б Дидактическое издание «Безопасность. Рабочая тетрадь -4». СПб.: «Детство-Пресс», 200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Социализация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.К. Ривина, «Герб и флаг России», Москва, АРКТИ, 20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Е.В. Соловьева, «Знакомим дошкольников с конвенцией о правах ребенка», Москва,  АРКТИ, 200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сонкина С.А. «Уроки этикета». СПб.: «Акцидент», 199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ёдорова Г.П. «На золотом крыльце сидели. Игры, занятия, частушки, песни, потешки для детей дошкольного возраста».  СПб.: «Детство-Пресс», 2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ихонова М.В., Смирнова Н.С. «Красна изба…Знакомство детей с русским народным искусством, бытом в музее детского сада».  СПб.: «Детство-Пресс», 20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Труд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рулехт М.В. «Дошкольник и рукотворный и мир».СПб.: «Детство-Пресс», 200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Познание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ронкевич О.А. «Добро пожаловать в экологию! Перспективный план работы по формированию экологической культуры у детей младшего и среднего дошкольного возраста». СПб.: «Детство-Пресс», 2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.А.Воронкевич. « Добро пожаловать в экологию! Часть </w:t>
            </w:r>
            <w:r>
              <w:rPr>
                <w:lang w:val="en-US"/>
              </w:rPr>
              <w:t>II</w:t>
            </w:r>
            <w:r>
              <w:rPr/>
              <w:t>. Перспективный план работы по формированию экологической культуры у детей старшего дошкольного возраста».  СПб.: «Детство-Пресс», 20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.А.Воронкевич. « Добро пожаловать в экологию! Демонстрационный матерал 4-5 лет, 5-6 лет, 6-7 л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осова Е.А., Непомнящая Р.Л. «Логика и математика для дошкольников: Методическое пособие».  СПб.: «Акцидент», 199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осова Е.А., Непомнящая Р.Л. «Логика и математика для дошкольников: Методическое пособие», издание 2-е, исправленное и дополненное. СПб.: «Детство-Пресс», 2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ихайлова З.А. «Игровые задачи для дошкольников: Книга для воспитателя детского сада».  СПб.: «Акцидент», 199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оголева В.Г. «Логическая азбука для детей 4-6 лет». СПб.: «Детство-Пресс», 199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моленцева А.А., Суворова О.В. «Математика в проблемных ситуациях».  СПб.: «Детство-Пресс», 2003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Коммуникация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усарова Н.Н. «Беседы по картинке: Времена года». СПб.: «Детство-Пресс», 19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хин А.Ф., Ушакова О.С «Занятие по развитию речи в детском саду», Москва, «Просвещение», 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шакова О.С., Гавриш Н.В. «Знакомим дошкольников с литературой: конспекты занятий», Москва, ТЦ «Сфера», 200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 xml:space="preserve">Чтение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художественной литературы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шакова О.С., Гавриш Н.В. «Знакомим дошкольников с литературой: конспекты занятий», Москва, ТЦ «Сфера», 2005</w:t>
            </w:r>
          </w:p>
        </w:tc>
      </w:tr>
      <w:tr>
        <w:trPr>
          <w:trHeight w:val="18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Художественно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 xml:space="preserve"> </w:t>
            </w:r>
            <w:r>
              <w:rPr/>
              <w:t>творчество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юфанова И.В. «Мастерская юных художников. Развитие изобразительных способностей старших дошкольников». СПб.: «Детство-Пресс», 20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колова С.В. «Оригами для дошкольников: Методическое пособие для воспитателей ДОУ».  СПб.: «Детство-Пресс», 2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етрова И.М. «Волшебные полоски: Ручной труд для самых маленьких». СПб.: «Детство-Пресс», 2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етрова И.М. «Объёмная аппликация».  СПб.: «Детство-Пресс», 2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урочкина Н.А. «Знакомство с натюрмортом»  СПб.: «Акцидент», 1996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360"/>
              <w:ind w:left="-108" w:firstLine="108"/>
              <w:jc w:val="both"/>
              <w:rPr/>
            </w:pPr>
            <w:r>
              <w:rPr/>
              <w:t>- Н.А.Курочкина. « Знакомим с пейзажной живописью» (Большое искусство – маленьким): Учебно-наглядное пособие .СПб.: «Детство-Пресс», 2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.А.Курочкина. «Знакомим с натюрмортом» (Большое искусство – маленьким): Учебно-наглядное пособие.  СПб.: «Детство-Пресс», 1999</w:t>
            </w:r>
          </w:p>
        </w:tc>
      </w:tr>
      <w:tr>
        <w:trPr>
          <w:trHeight w:val="16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34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Музык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.Каплунова, И.Новоскольцева. Ладушки. Программа по музыкальному воспитанию детей дошкольного возраста. С.-П.,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.Каплунова, И.Новоскольцева. Мы играем, рисуем, поем. Компл. зан. в детском саду.-С.-П.,2004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.Каплунова, И.Новоскольцева. Потанцуй со мной, дружок. Метод. пособие с аудиоприложением.-С.-П.,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И.Каплунова, И.Новоскольцева. Музыка и чудеса. С.-П., Изд-во «Композито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И.Каплунова, И.Новоскольцева. Ах, карнавал!.. Праздники в детском саду. (Кн.1, 2),  С.-П.,2006, (с аудиоприложение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.Каплунова, И.Новоскольцева. Праздник каждый день. Конспекты музыкальных занятий с аудиоприложением. Средняя группа. С.-П.,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.Каплунова, И.Новоскольцева. Праздник каждый день. Конспекты музыкальных занятий с аудиоприложением. Старшая группа. С.-П.,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.Каплунова, И.Новоскольцева. Праздник каждый день. Конспекты музыкальных занятий с аудиоприложением. Подготовительная группа. С.-П.,2007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680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b/>
          <w:b/>
          <w:color w:val="313413"/>
          <w:sz w:val="32"/>
          <w:szCs w:val="32"/>
        </w:rPr>
      </w:pPr>
      <w:r>
        <w:rPr>
          <w:b/>
          <w:color w:val="313413"/>
          <w:sz w:val="32"/>
          <w:szCs w:val="32"/>
        </w:rPr>
        <w:t>4. 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313413"/>
        </w:rPr>
      </w:pPr>
      <w:r>
        <w:rPr>
          <w:color w:val="313413"/>
        </w:rPr>
        <w:t>В соответствии с федеральными государственными требованиями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spacing w:lineRule="auto" w:line="360"/>
        <w:ind w:firstLine="709"/>
        <w:jc w:val="both"/>
        <w:rPr>
          <w:color w:val="313413"/>
        </w:rPr>
      </w:pPr>
      <w:r>
        <w:rPr>
          <w:color w:val="313413"/>
        </w:rPr>
        <w:t>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, которые он приобретает в результате освоения обще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color w:val="313413"/>
        </w:rPr>
      </w:pPr>
      <w:r>
        <w:rPr>
          <w:color w:val="313413"/>
        </w:rPr>
        <w:t>Промежуточные результаты освоения общеобразовательной программы раскрывают динамику формирования интегративных качеств воспитанников в каждый возрастной период по всем направлениям развития.</w:t>
      </w:r>
    </w:p>
    <w:p>
      <w:pPr>
        <w:pStyle w:val="Normal"/>
        <w:spacing w:lineRule="auto" w:line="360" w:before="280" w:after="0"/>
        <w:jc w:val="center"/>
        <w:rPr>
          <w:color w:val="313413"/>
        </w:rPr>
      </w:pPr>
      <w:r>
        <w:rPr>
          <w:b/>
          <w:color w:val="313413"/>
          <w:sz w:val="26"/>
        </w:rPr>
        <w:t>4.1. Планируемые итоговые результаты освоения детьми основной общеобразовательной программы дошкольного образования.</w:t>
      </w:r>
    </w:p>
    <w:p>
      <w:pPr>
        <w:pStyle w:val="Normal"/>
        <w:spacing w:lineRule="auto" w:line="360" w:before="280" w:after="0"/>
        <w:jc w:val="center"/>
        <w:rPr>
          <w:color w:val="313413"/>
        </w:rPr>
      </w:pPr>
      <w:r>
        <w:rPr/>
        <w:t xml:space="preserve">     </w:t>
      </w:r>
      <w:r>
        <w:rPr>
          <w:b/>
          <w:color w:val="313413"/>
          <w:sz w:val="26"/>
          <w:u w:val="single"/>
        </w:rPr>
        <w:t>Интегративные качества ребенка, выпускника детского сада (6-7 лет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изически развитый, овладевший основными культурно-гигиеническими навыками. </w:t>
      </w:r>
      <w:r>
        <w:rPr>
          <w:rFonts w:cs="Times New Roman" w:ascii="Times New Roman" w:hAnsi="Times New Roman"/>
          <w:sz w:val="24"/>
          <w:szCs w:val="24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юбознательный, актив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моционально отзывчивый. </w:t>
      </w:r>
      <w:r>
        <w:rPr>
          <w:rFonts w:cs="Times New Roman" w:ascii="Times New Roman" w:hAnsi="Times New Roman"/>
          <w:sz w:val="24"/>
          <w:szCs w:val="24"/>
        </w:rPr>
        <w:t xml:space="preserve">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владевший средствами общения и способами взаимодействия со взрослыми и сверстниками. </w:t>
      </w:r>
      <w:r>
        <w:rPr>
          <w:rFonts w:cs="Times New Roman" w:ascii="Times New Roman" w:hAnsi="Times New Roman"/>
          <w:sz w:val="24"/>
          <w:szCs w:val="24"/>
        </w:rPr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</w:t>
      </w:r>
      <w:r>
        <w:rPr>
          <w:rFonts w:cs="Times New Roman" w:ascii="Times New Roman" w:hAnsi="Times New Roman"/>
          <w:sz w:val="24"/>
          <w:szCs w:val="24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ный решать интеллектуальные и личностные задачи  (проблемы), адекватные возраст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меющий первичные представления о себе, семье, обществе (ближайшем  социуме), государстве (стране), мире и природ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енок имеет представлени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, собственной принадлежности и принадлежности других людей к определенному пол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 (ближайшем социуме), его культурных ценностях и своем месте в не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ире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анете Земля,  многообразии стран и государств, населения, природы планеты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владевший универсальными предпосылками учебной деятельности: </w:t>
      </w:r>
      <w:r>
        <w:rPr>
          <w:rFonts w:cs="Times New Roman" w:ascii="Times New Roman" w:hAnsi="Times New Roman"/>
          <w:sz w:val="24"/>
          <w:szCs w:val="24"/>
        </w:rPr>
        <w:t>умениями работать по правилу и по образцу, слушать взрослого и выполнять его инструк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владевший необходимыми умениями и навыками. </w:t>
      </w:r>
      <w:r>
        <w:rPr>
          <w:rFonts w:cs="Times New Roman" w:ascii="Times New Roman" w:hAnsi="Times New Roman"/>
          <w:sz w:val="24"/>
          <w:szCs w:val="24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spacing w:lineRule="auto" w:line="360" w:before="280" w:after="0"/>
        <w:jc w:val="center"/>
        <w:rPr>
          <w:color w:val="313413"/>
        </w:rPr>
      </w:pPr>
      <w:r>
        <w:rPr>
          <w:b/>
          <w:color w:val="313413"/>
          <w:sz w:val="26"/>
        </w:rPr>
        <w:t>4.2. Планируемые промежуточные результаты освоения детьми основной общеобразовательной программы дошкольного образования.</w:t>
      </w:r>
    </w:p>
    <w:p>
      <w:pPr>
        <w:pStyle w:val="Normal"/>
        <w:spacing w:lineRule="auto" w:line="360"/>
        <w:ind w:right="22" w:hanging="0"/>
        <w:jc w:val="center"/>
        <w:rPr>
          <w:b/>
          <w:b/>
          <w:color w:val="313413"/>
          <w:sz w:val="26"/>
          <w:u w:val="single"/>
        </w:rPr>
      </w:pPr>
      <w:r>
        <w:rPr>
          <w:b/>
          <w:color w:val="313413"/>
          <w:sz w:val="26"/>
          <w:u w:val="single"/>
        </w:rPr>
        <w:t>Средняя группа (5 лет)</w:t>
      </w:r>
    </w:p>
    <w:p>
      <w:pPr>
        <w:pStyle w:val="Normal"/>
        <w:spacing w:lineRule="auto" w:line="360"/>
        <w:ind w:right="22" w:firstLine="708"/>
        <w:jc w:val="both"/>
        <w:rPr>
          <w:color w:val="313413"/>
        </w:rPr>
      </w:pPr>
      <w:r>
        <w:rPr>
          <w:color w:val="313413"/>
          <w:sz w:val="26"/>
          <w:szCs w:val="26"/>
        </w:rPr>
        <w:t>К пятилетнему возрасту при успешном освоении Программы достигается следующий уровень развития интегративных качеств ребёнка:</w:t>
      </w:r>
    </w:p>
    <w:p>
      <w:pPr>
        <w:pStyle w:val="Normal"/>
        <w:spacing w:lineRule="auto" w:line="360"/>
        <w:ind w:right="22" w:firstLine="708"/>
        <w:jc w:val="both"/>
        <w:rPr>
          <w:color w:val="313413"/>
        </w:rPr>
      </w:pPr>
      <w:r>
        <w:rPr>
          <w:b/>
          <w:color w:val="313413"/>
          <w:sz w:val="26"/>
        </w:rPr>
        <w:t xml:space="preserve">Физически развитый, овладевший основными культурно-гигиеническими навыками. </w:t>
      </w:r>
      <w:r>
        <w:rPr>
          <w:color w:val="313413"/>
          <w:sz w:val="26"/>
          <w:szCs w:val="26"/>
        </w:rPr>
        <w:t>Антропометрические показатели (рост, вес) в норме. Физические возможности значительно возрос</w:t>
        <w:softHyphen/>
      </w:r>
      <w:r>
        <w:rPr>
          <w:color w:val="313413"/>
          <w:sz w:val="26"/>
        </w:rPr>
        <w:t>ли:</w:t>
      </w:r>
      <w:r>
        <w:rPr>
          <w:color w:val="313413"/>
          <w:sz w:val="26"/>
          <w:szCs w:val="26"/>
        </w:rPr>
        <w:t xml:space="preserve"> движения стали значительно более уверенными и разнообраз</w:t>
        <w:softHyphen/>
        <w:t>ными. Испытывает острую потребность в движении, отличается высокой возбудимостью. В случае ограничения активной двигатель</w:t>
        <w:softHyphen/>
        <w:t>ной деятельности перевозбуждается, становится непо</w:t>
        <w:softHyphen/>
        <w:t>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. Выполняет доступные возрасту гигиенические процедуры, соблюдает элементарные правила здорового образа жизни. Рассказы</w:t>
        <w:softHyphen/>
        <w:t>вает о последовательности и необходимости выполнения культурно- гигиенических навыков — одевания на прогулку, приема пищи и пользовании столовыми приборами, пользовании предметами личной гигиены. Самостоятелен в самообслуживании, сам ставит цель, видит необходимость выполнения определенных действий.</w:t>
      </w:r>
    </w:p>
    <w:p>
      <w:pPr>
        <w:pStyle w:val="Normal"/>
        <w:spacing w:lineRule="auto" w:line="360"/>
        <w:ind w:right="22" w:firstLine="708"/>
        <w:jc w:val="both"/>
        <w:rPr>
          <w:color w:val="313413"/>
        </w:rPr>
      </w:pPr>
      <w:r>
        <w:rPr>
          <w:b/>
          <w:color w:val="313413"/>
          <w:sz w:val="26"/>
        </w:rPr>
        <w:t xml:space="preserve">Любознательный, активный. </w:t>
      </w:r>
      <w:r>
        <w:rPr>
          <w:color w:val="313413"/>
          <w:sz w:val="26"/>
          <w:szCs w:val="26"/>
        </w:rPr>
        <w:t>Отли</w:t>
        <w:softHyphen/>
        <w:t>чается высокой активностью и любознательностью. Задает много во</w:t>
        <w:softHyphen/>
        <w:t>просов поискового характера: «Почему?», «Зачем?», «Для чего?». Стре</w:t>
        <w:softHyphen/>
        <w:t>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, с помощью воспитателя активно включается в деятельность экспериментирова</w:t>
        <w:softHyphen/>
        <w:t>ния. В процессе совместной исследовательской деятельности активно познает и называет свойства и качества предметов, особенности объ</w:t>
        <w:softHyphen/>
        <w:t xml:space="preserve">ектов природы, обследовательские действия. Объединяет предметы и объекты в видовые категории с указанием характерных признаков. </w:t>
      </w:r>
    </w:p>
    <w:p>
      <w:pPr>
        <w:pStyle w:val="Normal"/>
        <w:spacing w:lineRule="auto" w:line="360"/>
        <w:ind w:right="22" w:firstLine="708"/>
        <w:jc w:val="both"/>
        <w:rPr>
          <w:color w:val="313413"/>
        </w:rPr>
      </w:pPr>
      <w:r>
        <w:rPr>
          <w:b/>
          <w:color w:val="313413"/>
          <w:sz w:val="26"/>
        </w:rPr>
        <w:t xml:space="preserve">Эмоционально отзывчивый. </w:t>
      </w:r>
      <w:r>
        <w:rPr>
          <w:color w:val="313413"/>
          <w:sz w:val="26"/>
          <w:szCs w:val="26"/>
        </w:rPr>
        <w:t>Откликается на эмоции близких людей и друзей. Для привлечения и сохранения внимания сверстника ис</w:t>
        <w:softHyphen/>
        <w:t>пользует средства интонационной речевой выразительности — силу голоса, интонацию, ритм и темп речи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</w:t>
        <w:softHyphen/>
        <w:t>дания для поддержания сотрудничества, установления отношений со сверстниками и взрослыми. С помощью образных средств языка пере</w:t>
        <w:softHyphen/>
        <w:t>дает эмоциональные состояния людей и животных. Испытывает ра</w:t>
        <w:softHyphen/>
        <w:t xml:space="preserve">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 </w:t>
      </w:r>
    </w:p>
    <w:p>
      <w:pPr>
        <w:pStyle w:val="Normal"/>
        <w:spacing w:lineRule="auto" w:line="360" w:before="280" w:after="0"/>
        <w:ind w:firstLine="708"/>
        <w:jc w:val="both"/>
        <w:rPr>
          <w:color w:val="313413"/>
        </w:rPr>
      </w:pPr>
      <w:r>
        <w:rPr>
          <w:b/>
          <w:color w:val="313413"/>
          <w:sz w:val="26"/>
        </w:rPr>
        <w:t xml:space="preserve">Овладевший средствами общения и способами взаимодействия со взрослыми и сверстниками. </w:t>
      </w:r>
      <w:r>
        <w:rPr>
          <w:color w:val="313413"/>
          <w:sz w:val="26"/>
          <w:szCs w:val="26"/>
        </w:rPr>
        <w:t>Активно проявляет стремление к общению со сверстниками. Нуждается в содержательных контактах со сверстниками по поводу игрушек, совместных игр, общих дел. Речевые контакты становятся более длительными и активными, налаживаются первые дружеские связи между детьми. По предложению воспитателя может договориться со сверстником о совместной игре, подо</w:t>
        <w:softHyphen/>
        <w:t>брать нужные игрушки, создать игровую обстановку. Стремится к само</w:t>
        <w:softHyphen/>
        <w:t>выражению в деятельности, к признанию и уважению сверстников. Охотно сотрудничает со взрослыми не только в практи</w:t>
        <w:softHyphen/>
        <w:t>ческих делах (совместные игры, трудовые поручения, уход за живот</w:t>
        <w:softHyphen/>
        <w:t>ными, растениями), но и активно стремится к познавательному, ин</w:t>
        <w:softHyphen/>
        <w:t>теллектуальному общению со взрослыми — задает много вопросов по</w:t>
        <w:softHyphen/>
        <w:t>искового характера. Начинает проявлять уважение к старшим, называет по имени и отчеству. В привычной обстановке самостоятель</w:t>
        <w:softHyphen/>
        <w:t xml:space="preserve">но выполняет знакомые правила общения со взрослыми, здоровается и прощается, говорит «спасибо» и «пожалуйста». </w:t>
      </w:r>
    </w:p>
    <w:p>
      <w:pPr>
        <w:pStyle w:val="Normal"/>
        <w:spacing w:lineRule="auto" w:line="360" w:before="280" w:after="0"/>
        <w:ind w:firstLine="708"/>
        <w:jc w:val="both"/>
        <w:rPr>
          <w:color w:val="313413"/>
        </w:rPr>
      </w:pPr>
      <w:r>
        <w:rPr>
          <w:b/>
          <w:color w:val="313413"/>
          <w:sz w:val="26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</w:t>
      </w:r>
      <w:r>
        <w:rPr>
          <w:color w:val="313413"/>
          <w:sz w:val="26"/>
          <w:szCs w:val="26"/>
        </w:rPr>
        <w:t>Владеет раз</w:t>
        <w:softHyphen/>
        <w:t>ными способами деятельности, проявляет самостоятельность, стремит</w:t>
        <w:softHyphen/>
        <w:t>ся к самовыражению. Поведение определяется требованиями со стороны взрослых и первичными ценностными представлениями о том «что такое хорошо и что такое плохо» (например, нельзя драться, нехорошо ябедничать, нужно делиться, уважать взрослых и прочее). С помощью взрослого может наметить действия, направленные на достижение конкретной цели. По напоминанию взрослого старается придерживаться основных правил поведения в быту и на улице.</w:t>
      </w:r>
    </w:p>
    <w:p>
      <w:pPr>
        <w:pStyle w:val="Normal"/>
        <w:spacing w:lineRule="auto" w:line="360" w:before="280" w:after="0"/>
        <w:ind w:firstLine="708"/>
        <w:jc w:val="both"/>
        <w:rPr>
          <w:color w:val="313413"/>
        </w:rPr>
      </w:pPr>
      <w:r>
        <w:rPr>
          <w:b/>
          <w:color w:val="313413"/>
          <w:sz w:val="26"/>
        </w:rPr>
        <w:t xml:space="preserve">Способный решать интеллектуальные и личностные задачи (проблемы), адекватные возрасту. </w:t>
      </w:r>
      <w:r>
        <w:rPr>
          <w:color w:val="313413"/>
          <w:sz w:val="26"/>
          <w:szCs w:val="26"/>
        </w:rPr>
        <w:t>Может применять усвоенные зна</w:t>
        <w:softHyphen/>
        <w:t>ния и способы деятельности для решения несложных задач, постав</w:t>
        <w:softHyphen/>
        <w:t>ленных взрослым. Доброжелателен в общении со сверстниками в со</w:t>
        <w:softHyphen/>
        <w:t>вместных делах.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</w:t>
        <w:softHyphen/>
        <w:t xml:space="preserve">теллектуальных и бытовых задач. </w:t>
      </w:r>
    </w:p>
    <w:p>
      <w:pPr>
        <w:pStyle w:val="Normal"/>
        <w:spacing w:lineRule="auto" w:line="360" w:before="280" w:after="0"/>
        <w:ind w:firstLine="708"/>
        <w:jc w:val="both"/>
        <w:rPr>
          <w:color w:val="313413"/>
        </w:rPr>
      </w:pPr>
      <w:r>
        <w:rPr>
          <w:b/>
          <w:color w:val="313413"/>
          <w:sz w:val="26"/>
        </w:rPr>
        <w:t>Имеющий первичные представления о себе, семье, обществе, государстве, мире и природе. Представления о себе.</w:t>
      </w:r>
      <w:r>
        <w:rPr>
          <w:color w:val="313413"/>
          <w:sz w:val="26"/>
          <w:szCs w:val="26"/>
        </w:rPr>
        <w:t xml:space="preserve"> Знает свое имя (полное и краткое), фамилию, возраст, пол. Осознает некоторые свои умения («умею ри</w:t>
        <w:softHyphen/>
        <w:t>совать»), знания («знаю, о чем эта сказка»), то, чему научился («стро</w:t>
        <w:softHyphen/>
        <w:t xml:space="preserve">ить дом»). Стремится узнать от взрослого некоторые сведения о своем организме (для чего нужны руки, ноги, глаза, ресницы и прочее). </w:t>
      </w:r>
      <w:r>
        <w:rPr>
          <w:color w:val="313413"/>
          <w:sz w:val="26"/>
        </w:rPr>
        <w:t>Представления о семье.</w:t>
      </w:r>
      <w:r>
        <w:rPr>
          <w:color w:val="313413"/>
          <w:sz w:val="26"/>
          <w:szCs w:val="26"/>
        </w:rPr>
        <w:t xml:space="preserve"> Знает состав своей семьи, рассказывает о деятельности членов своей семьи, о произошедших семейных событи</w:t>
        <w:softHyphen/>
        <w:t xml:space="preserve">ях, праздниках, о любимых игрушках, домашних животных. </w:t>
      </w:r>
      <w:r>
        <w:rPr>
          <w:color w:val="313413"/>
          <w:sz w:val="26"/>
        </w:rPr>
        <w:t>Представления об обществе (ближайшем социуме), его культурных ценностях.</w:t>
      </w:r>
      <w:r>
        <w:rPr>
          <w:color w:val="313413"/>
          <w:sz w:val="26"/>
          <w:szCs w:val="26"/>
        </w:rPr>
        <w:t xml:space="preserve"> Беседует с воспитателем о профессиях работников детского сада: помощника воспитателя, повара, медицинской сестры, воспита</w:t>
        <w:softHyphen/>
        <w:t xml:space="preserve">теля, прачки. </w:t>
      </w:r>
      <w:r>
        <w:rPr>
          <w:color w:val="313413"/>
          <w:sz w:val="26"/>
        </w:rPr>
        <w:t>Представления о государстве.</w:t>
      </w:r>
      <w:r>
        <w:rPr>
          <w:color w:val="313413"/>
          <w:sz w:val="26"/>
          <w:szCs w:val="26"/>
        </w:rPr>
        <w:t xml:space="preserve"> Знает название страны и города, в котором живет, хорошо ориентируется в ближайшем окружении.</w:t>
      </w:r>
    </w:p>
    <w:p>
      <w:pPr>
        <w:pStyle w:val="Normal"/>
        <w:spacing w:lineRule="auto" w:line="360" w:before="280" w:after="0"/>
        <w:ind w:firstLine="708"/>
        <w:jc w:val="both"/>
        <w:rPr>
          <w:color w:val="313413"/>
        </w:rPr>
      </w:pPr>
      <w:r>
        <w:rPr>
          <w:b/>
          <w:color w:val="313413"/>
          <w:sz w:val="26"/>
        </w:rPr>
        <w:t xml:space="preserve">Овладевший универсальными предпосылками учебной деятельности. </w:t>
      </w:r>
      <w:r>
        <w:rPr>
          <w:color w:val="313413"/>
          <w:sz w:val="26"/>
          <w:szCs w:val="26"/>
        </w:rPr>
        <w:t>Умеет работать по образцу. Умеет слушать взрослого и выполнять его зада</w:t>
        <w:softHyphen/>
        <w:t>ния, отвечать, когда спрашивают.</w:t>
      </w:r>
    </w:p>
    <w:p>
      <w:pPr>
        <w:pStyle w:val="Normal"/>
        <w:spacing w:lineRule="auto" w:line="360" w:before="280" w:after="0"/>
        <w:ind w:firstLine="708"/>
        <w:jc w:val="both"/>
        <w:rPr>
          <w:color w:val="313413"/>
        </w:rPr>
      </w:pPr>
      <w:r>
        <w:rPr>
          <w:b/>
          <w:color w:val="313413"/>
          <w:sz w:val="26"/>
        </w:rPr>
        <w:t xml:space="preserve">Овладевший необходимыми умениями и навыками. </w:t>
      </w:r>
      <w:r>
        <w:rPr>
          <w:color w:val="313413"/>
          <w:sz w:val="26"/>
          <w:szCs w:val="26"/>
        </w:rPr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360"/>
        <w:ind w:right="22" w:hanging="0"/>
        <w:jc w:val="center"/>
        <w:rPr>
          <w:color w:val="313413"/>
        </w:rPr>
      </w:pPr>
      <w:r>
        <w:rPr>
          <w:b/>
          <w:color w:val="313413"/>
          <w:sz w:val="26"/>
          <w:u w:val="single"/>
        </w:rPr>
        <w:t>Старшая группа (6 лет)</w:t>
      </w:r>
    </w:p>
    <w:p>
      <w:pPr>
        <w:pStyle w:val="Normal"/>
        <w:spacing w:lineRule="auto" w:line="360"/>
        <w:ind w:right="22" w:firstLine="708"/>
        <w:jc w:val="both"/>
        <w:rPr>
          <w:color w:val="313413"/>
        </w:rPr>
      </w:pPr>
      <w:r>
        <w:rPr>
          <w:color w:val="313413"/>
          <w:sz w:val="26"/>
          <w:szCs w:val="26"/>
        </w:rPr>
        <w:t>К шести годам при успешном освоении Программы достигается следующий уровень развития интегративных качеств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13413"/>
        </w:rPr>
        <w:t xml:space="preserve">Физически развитый, овладевший основными культурно-гигиеническими навыками. </w:t>
      </w:r>
      <w:r>
        <w:rPr>
          <w:b/>
          <w:bCs/>
          <w:i/>
          <w:iCs/>
          <w:color w:val="313413"/>
        </w:rPr>
        <w:t>Физическое развитие.</w:t>
      </w:r>
      <w:r>
        <w:rPr>
          <w:color w:val="313413"/>
        </w:rPr>
        <w:t xml:space="preserve"> Проявляет интерес к физическим упражнениям. Правильно выполняет физические упражнения, прояв</w:t>
        <w:softHyphen/>
        <w:t>ляет самоконтроль и самооценку. Может самостоятельно придумать и выполнить несложные физические упражнения, стремится к проявле</w:t>
        <w:softHyphen/>
        <w:t xml:space="preserve">нию индивидуальности. </w:t>
      </w:r>
      <w:r>
        <w:rPr>
          <w:b/>
          <w:bCs/>
          <w:i/>
          <w:iCs/>
          <w:color w:val="313413"/>
        </w:rPr>
        <w:t>Освоение культурно-гигиенических навыков.</w:t>
      </w:r>
      <w:r>
        <w:rPr>
          <w:color w:val="313413"/>
        </w:rPr>
        <w:t xml:space="preserve"> Самосто</w:t>
        <w:softHyphen/>
        <w:t>ятельно выполняет основные культурно-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</w:t>
      </w:r>
    </w:p>
    <w:p>
      <w:pPr>
        <w:pStyle w:val="Normal"/>
        <w:spacing w:lineRule="auto" w:line="360" w:before="280" w:after="280"/>
        <w:ind w:firstLine="708"/>
        <w:jc w:val="both"/>
        <w:rPr>
          <w:color w:val="313413"/>
        </w:rPr>
      </w:pPr>
      <w:r>
        <w:rPr>
          <w:color w:val="313413"/>
        </w:rPr>
        <w:t>Любознательный, активный. Проявляет интеллектуальную активность, познавательный интерес. Может принять и самостоятельно поставить познавательную задачу и решить ее доступными способами (понаблюдать, сравнить, высказать предпо</w:t>
        <w:softHyphen/>
        <w:t>ложение, доказать)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</w:t>
        <w:softHyphen/>
        <w:t>ресуется событиями прошлого и будущего, жизнью родного города и страны, разными народами, животным и растительным миром. Фан</w:t>
        <w:softHyphen/>
        <w:t>тазирует, сочиняет разные истории, предлагает пути решения проблем.</w:t>
      </w:r>
    </w:p>
    <w:p>
      <w:pPr>
        <w:pStyle w:val="Normal"/>
        <w:spacing w:lineRule="auto" w:line="360" w:before="280" w:after="280"/>
        <w:ind w:firstLine="708"/>
        <w:jc w:val="both"/>
        <w:rPr>
          <w:color w:val="313413"/>
        </w:rPr>
      </w:pPr>
      <w:r>
        <w:rPr>
          <w:color w:val="313413"/>
        </w:rPr>
        <w:t>Эмоционально отзывчивый. Понимает эмоциональные со</w:t>
        <w:softHyphen/>
        <w:t>стояния взрослых и других детей, выраженные в мимике, пантомими</w:t>
        <w:softHyphen/>
        <w:t>ке, действиях, интонации речи (радость, огорчение, удивление, обида, доброта и т.п.). Проявляет готовность помочь, сочувствие. Способен находить общие черты в настроении людей, музыки, природы, карти</w:t>
        <w:softHyphen/>
        <w:t>ны, скульптурного изображения (радость, печаль, восторг, задумчи</w:t>
        <w:softHyphen/>
        <w:t>вость). Высказывает свое мнение о причинах того или иного эмоци</w:t>
        <w:softHyphen/>
        <w:t>онального состояния людей, понимает некоторые образные средства, которые используются для передачи настроения в изобразительном искусстве или музыке (цвет, композиция, интонация, темп), в худо</w:t>
        <w:softHyphen/>
        <w:t>жественной литературе.</w:t>
      </w:r>
    </w:p>
    <w:p>
      <w:pPr>
        <w:pStyle w:val="Normal"/>
        <w:spacing w:lineRule="auto" w:line="360" w:before="280" w:after="280"/>
        <w:ind w:firstLine="708"/>
        <w:jc w:val="both"/>
        <w:rPr>
          <w:color w:val="313413"/>
        </w:rPr>
      </w:pPr>
      <w:r>
        <w:rPr>
          <w:color w:val="313413"/>
        </w:rPr>
        <w:t>Овладевший средствами общения и способами взаимодействия со взрослыми и сверстниками. Проявляет уважение к взрослым, называет их по имени и отчеству, вежливо обращается с просьбой, отвечает на вопросы развернутой фразой. Умеет интересоваться состо</w:t>
        <w:softHyphen/>
        <w:t>янием здоровья близких людей, ласково называть их. Стремится рас</w:t>
        <w:softHyphen/>
        <w:t>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 Може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</w:t>
        <w:softHyphen/>
        <w:t>зультат и характер взаимоотношений («Мы дружно играли»). Стремится регулировать свою активность: соблюдать оче</w:t>
        <w:softHyphen/>
        <w:t>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. Имеет богатый словарный запас. Речь чистая, граммати</w:t>
        <w:softHyphen/>
        <w:t>чески правильная, выразительная. Значительно увеличивается запас слов, совершенствуется грамматический строй речи, появляются эле</w:t>
        <w:softHyphen/>
        <w:t>ментарные виды суждений об окружающем. Пользуется не только простыми, но и сложными предложениями.</w:t>
      </w:r>
    </w:p>
    <w:p>
      <w:pPr>
        <w:pStyle w:val="Normal"/>
        <w:spacing w:lineRule="auto" w:line="360" w:before="280" w:after="280"/>
        <w:ind w:firstLine="708"/>
        <w:jc w:val="both"/>
        <w:rPr>
          <w:color w:val="313413"/>
        </w:rPr>
      </w:pPr>
      <w:r>
        <w:rPr>
          <w:color w:val="313413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Соблюдает установленный порядок поведения в группе. Ориентируется в своем по</w:t>
        <w:softHyphen/>
        <w:t>ведении не только на контроль воспитателя, но и на самоконтроль на основе известных правил. Владеет приемами справедливого распределе</w:t>
        <w:softHyphen/>
        <w:t>ния игрушек, предметов: по очереди, по жребию, с помощью считалок. Понимает, почему нужно выполнять правила культуры поведения, представляет последствия своих неосторожных действий для других детей (толкнул, напугал и др.). Стремится к мирному разрешению кон</w:t>
        <w:softHyphen/>
        <w:t>фликтов, к сдерживанию негативных проявлений поведения. Может испытывать потребность в поддержке и направлении взрослого в выполнении правил поведения в новых условиях.</w:t>
      </w:r>
    </w:p>
    <w:p>
      <w:pPr>
        <w:pStyle w:val="Normal"/>
        <w:spacing w:lineRule="auto" w:line="360" w:before="280" w:after="280"/>
        <w:ind w:firstLine="708"/>
        <w:jc w:val="both"/>
        <w:rPr>
          <w:color w:val="313413"/>
        </w:rPr>
      </w:pPr>
      <w:r>
        <w:rPr>
          <w:color w:val="313413"/>
        </w:rPr>
        <w:t>Способный решать интеллектуальные и личностные задачи (проблемы), адекватные возрасту. Проявляет самостоятельность в разнообраз</w:t>
        <w:softHyphen/>
        <w:t>ных видах деятельности, стремится к проявлению творческой инициативы. Может самостоятельно поставить цель (или принять ее от воспитате</w:t>
        <w:softHyphen/>
        <w:t>ля), обдумать путь к ее достижению, осуществить замысел и оценить по</w:t>
        <w:softHyphen/>
        <w:t>лученный результат с позиции цели. Способен предложить соб</w:t>
        <w:softHyphen/>
        <w:t>ственный замысел и воплотить его в рисунке, постройке, рассказе. В играх проявляет инициативу, выступает с предложениями по созданию игровой обстановки, развитию сюжета, выполнению ролей. В художест</w:t>
        <w:softHyphen/>
        <w:t>венной деятельности ребенок охотно принимает тему, предложенную пе</w:t>
        <w:softHyphen/>
        <w:t>дагогом, может ее конкретизировать; уверенно использует освоенные техники, создает выразительные образы, верно подбирает для их созда</w:t>
        <w:softHyphen/>
        <w:t>ния средства выразительности; по собственной инициативе рисует, лепит, мастерит необходимые для игр объекты, подарки родным, предме</w:t>
        <w:softHyphen/>
        <w:t>ты украшения интерьера. Активен в театрализованной, игровой деятель</w:t>
        <w:softHyphen/>
        <w:t>ности по литературному произведению, проявляет речевое творчество в сочинении загадок, сказок, рассказов, не повторяет рассказов других, пользуется разнообразными средствами выразительности. Проявляет творчество в развивающих играх и в преобразователь</w:t>
        <w:softHyphen/>
        <w:t>ной деятельности. Ребенок способен к достаточно самостоятельному осуществлению познавательно-исследовательской деятельности, ак</w:t>
        <w:softHyphen/>
        <w:t>тивно использует доступные средства — поисковые действия, сравне</w:t>
        <w:softHyphen/>
        <w:t>ния. С незначительной помощью взрослого осуществляет уход за рас</w:t>
        <w:softHyphen/>
        <w:t>тениями, откликается на предложение взрослого помочь живому. Охотно участвует в разных видах повседневного труда. Ярко выражено стремление к самостоятельност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313413"/>
        </w:rPr>
        <w:t xml:space="preserve">Имеющий первичные представления о себе, семье, обществе, государстве, мире и природе. </w:t>
      </w:r>
      <w:r>
        <w:rPr>
          <w:b/>
          <w:bCs/>
          <w:i/>
          <w:iCs/>
          <w:color w:val="313413"/>
        </w:rPr>
        <w:t>Представления о себе.</w:t>
      </w:r>
      <w:r>
        <w:rPr>
          <w:color w:val="313413"/>
        </w:rPr>
        <w:t xml:space="preserve"> Знает свое имя, отчество, фамилию, пол, дату рождения, адрес, номер телефона. Располагает некоторыми сведениями об организме, назначении отдельных органов, условиях их нормального функционирования («Надо следить за чистотой рук, ды</w:t>
        <w:softHyphen/>
        <w:t>шать свежим воздухом»). Охотно рассказывает о себе, событиях своей жизни, мечтах, достижениях, увлечениях. Имеет положительную само</w:t>
        <w:softHyphen/>
        <w:t xml:space="preserve">оценку, стремится к успешной деятельности. </w:t>
      </w:r>
      <w:r>
        <w:rPr>
          <w:b/>
          <w:bCs/>
          <w:i/>
          <w:iCs/>
          <w:color w:val="313413"/>
        </w:rPr>
        <w:t xml:space="preserve">Представления о семье. </w:t>
      </w:r>
      <w:r>
        <w:rPr>
          <w:bCs/>
          <w:iCs/>
          <w:color w:val="313413"/>
        </w:rPr>
        <w:t>И</w:t>
      </w:r>
      <w:r>
        <w:rPr>
          <w:color w:val="313413"/>
        </w:rPr>
        <w:t>меет представления о семье, семей</w:t>
        <w:softHyphen/>
        <w:t>ных и родственных отношениях, знает, как поддерживаются родствен</w:t>
        <w:softHyphen/>
        <w:t>ные связи (разговор по телефону, переписка, посещения), как проявля</w:t>
        <w:softHyphen/>
        <w:t xml:space="preserve">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</w:t>
      </w:r>
      <w:r>
        <w:rPr>
          <w:b/>
          <w:bCs/>
          <w:i/>
          <w:iCs/>
          <w:color w:val="313413"/>
        </w:rPr>
        <w:t>Представления о государстве и мире.</w:t>
      </w:r>
      <w:r>
        <w:rPr>
          <w:color w:val="313413"/>
        </w:rPr>
        <w:t xml:space="preserve"> Имеет развернутые представления о родном городе. Знает название своей страны, ее государственные символы, испытывает чувство гордости своей стра</w:t>
        <w:softHyphen/>
        <w:t>ной. Имеет некоторые представления о природе родной страны, досто</w:t>
        <w:softHyphen/>
        <w:t>примечательностях родного города и России, ярких событиях ее недавне</w:t>
        <w:softHyphen/>
        <w:t>го прошлого, великих россиянах (воинах, изобретателях, путешественни</w:t>
        <w:softHyphen/>
        <w:t>ках, художниках), прославивших Россию, знаменитых жителях своего го</w:t>
        <w:softHyphen/>
        <w:t xml:space="preserve">рода. Проявляет интерес к жизни людей в других странах мира. Стремится поделиться впечатлениями о поездках в другие города, другие страны. </w:t>
      </w:r>
      <w:r>
        <w:rPr>
          <w:b/>
          <w:bCs/>
          <w:i/>
          <w:iCs/>
          <w:color w:val="313413"/>
        </w:rPr>
        <w:t>Представления о природе.</w:t>
      </w:r>
      <w:r>
        <w:rPr>
          <w:color w:val="313413"/>
        </w:rPr>
        <w:t xml:space="preserve"> Ребенок имеет представления о много</w:t>
        <w:softHyphen/>
        <w:t>образии растений и животных, их потребностях как живых организ</w:t>
        <w:softHyphen/>
        <w:t>мов, владеет представлениями об уходе за растениями, некоторыми животными, стремится применять имеющиеся представления в собст</w:t>
        <w:softHyphen/>
        <w:t>венной деятельности.</w:t>
      </w:r>
    </w:p>
    <w:p>
      <w:pPr>
        <w:pStyle w:val="Normal"/>
        <w:spacing w:lineRule="auto" w:line="360" w:before="280" w:after="280"/>
        <w:ind w:firstLine="708"/>
        <w:jc w:val="both"/>
        <w:rPr>
          <w:color w:val="313413"/>
        </w:rPr>
      </w:pPr>
      <w:r>
        <w:rPr>
          <w:color w:val="313413"/>
        </w:rPr>
        <w:t>Овладевший универсальными предпосылками учебной деятельности. Слушает и понимает взрослого, действует по правилу или образцу в разных видах деятельности. Способен к произвольным дейст</w:t>
        <w:softHyphen/>
        <w:t>виям, самостоятельно планирует и называет два-три последовательных действия. Способен удерживать в памяти правило, высказанное взрос</w:t>
        <w:softHyphen/>
        <w:t>лым, и действовать по нему без напоминания. Способен аргументиро</w:t>
        <w:softHyphen/>
        <w:t>вать свои суждения.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spacing w:lineRule="auto" w:line="360" w:before="280" w:after="280"/>
        <w:ind w:firstLine="708"/>
        <w:jc w:val="both"/>
        <w:rPr>
          <w:color w:val="313413"/>
        </w:rPr>
      </w:pPr>
      <w:r>
        <w:rPr>
          <w:color w:val="313413"/>
        </w:rPr>
        <w:t>Овладевший необходимыми умениями и навыками. У ребенка сформированы специальные умения и навыки (речевые, изо</w:t>
        <w:softHyphen/>
        <w:t>бразительные, музыкальные, конструктивные и другие), необходимые для осуществления различных видов детской деятельн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5. Мониторинг достижений детьми планируемых результатов освоения программы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ая система мониторинга направлена на выявление степени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 МКДОУ «Щучье-Озерский детский сад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ная диагностическая система позволяет оценить как итоговый результат освоения основной общеобразовательной программой дошкольного образования, так и промежуточные результаты на протяжении всего периода освоения программы (от 3-х до 7-ми лет)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ое обследование проводится с каждым ребенком два раза в год в сентябре и апрел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о результатах мониторинга заносятся в специальную  карту развития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мониторинга основывается на том, что основная общеобразовательная программа дошкольного учреждения направлена на формирование у ребенка основных интегративных качеств, которые являются показателем его развития в личностном, интеллектуальном и физическом планах, и позволяют ему самостоятельно решать жизненные задачи, адекватные возрасту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4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ы 9 основных интегративных качеств, на формирование которых направлена работа по данной программ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 развитый, овладевший основными культурно-гигиеническими навыкам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знательный, активный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 отзывчивый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вший средствами общения и способами взаимодействия со взрослыми и сверстниками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ый решать интеллектуальные и личностные задачи  (проблемы), адекватные возрасту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ий первичные представления о себе, семье, обществе (ближайшем  социуме), государстве (стране), мире и природе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вший универсальными предпосылками учебной деятельности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ший необходимыми умениями и навыками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ые интегративные качества ребенка – итоговый результат освоения основной общеобразовательной программы дошкольного образования. На протяжении всего дошкольного детства происходят их качественные изменения, которые отражают возрастные и индивидуальные особенности детей и адекватность (соответствие им) психолого-педагогической деятельности педагога по реализации образовательных целей Программы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МКДОУ, на развитие ребенк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включает в себя два компонента: мониторинг образовательного процесса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образовательного процесса (мониторинг освоения образовательной программы) проводится педагогами, ведущими непосредственную образовательную деятельность   с дошкольниками. Он основывается на анализе достижения детьми промежуточных результатов. </w:t>
      </w:r>
    </w:p>
    <w:p>
      <w:pPr>
        <w:pStyle w:val="Style20"/>
        <w:spacing w:lineRule="auto" w:line="360" w:before="0" w:after="0"/>
        <w:jc w:val="center"/>
        <w:rPr/>
      </w:pPr>
      <w:r>
        <w:rPr/>
        <w:t>Мониторинг достижения детьми планируемых итоговых результатов освоения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34"/>
        <w:gridCol w:w="1100"/>
        <w:gridCol w:w="917"/>
        <w:gridCol w:w="917"/>
        <w:gridCol w:w="1120"/>
      </w:tblGrid>
      <w:tr>
        <w:trPr>
          <w:trHeight w:val="14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firstLine="6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сестра</w:t>
            </w:r>
          </w:p>
        </w:tc>
      </w:tr>
      <w:tr>
        <w:trPr>
          <w:trHeight w:val="24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6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юбознательный, активны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проблемной ситу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оционально отзывчивы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ческая методика О.С. Ушаков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раз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 представление о мире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>
          <w:trHeight w:val="11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дартизированная методика «Учебная деятельность» (Л.И.Цеханск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ые таблицы, отражающие эффективность образовательной программы и организацию образовательного процесса в группе детского сада. </w:t>
      </w:r>
    </w:p>
    <w:p>
      <w:pPr>
        <w:pStyle w:val="Normal"/>
        <w:spacing w:lineRule="auto" w:line="360" w:before="0" w:after="0"/>
        <w:ind w:right="-6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развития: </w:t>
      </w:r>
    </w:p>
    <w:p>
      <w:pPr>
        <w:pStyle w:val="Normal"/>
        <w:spacing w:lineRule="auto" w:line="360"/>
        <w:rPr/>
      </w:pPr>
      <w:r>
        <w:rPr/>
        <w:t xml:space="preserve">0 балл — большинство компонентов недостаточно развиты; </w:t>
      </w:r>
    </w:p>
    <w:p>
      <w:pPr>
        <w:pStyle w:val="Normal"/>
        <w:spacing w:lineRule="auto" w:line="360"/>
        <w:rPr/>
      </w:pPr>
      <w:r>
        <w:rPr/>
        <w:t xml:space="preserve">1 балла—отдельные компоненты не развиты; </w:t>
      </w:r>
    </w:p>
    <w:p>
      <w:pPr>
        <w:pStyle w:val="Normal"/>
        <w:spacing w:lineRule="auto" w:line="360"/>
        <w:rPr/>
      </w:pPr>
      <w:r>
        <w:rPr/>
        <w:t xml:space="preserve">2 балла—соответствует возрасту;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ониторинг достижения планируемых промежуточных результатов освоения Программы  детьми ______ групп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8"/>
        <w:gridCol w:w="709"/>
        <w:gridCol w:w="709"/>
        <w:gridCol w:w="708"/>
        <w:gridCol w:w="567"/>
        <w:gridCol w:w="709"/>
        <w:gridCol w:w="567"/>
        <w:gridCol w:w="992"/>
        <w:gridCol w:w="851"/>
        <w:gridCol w:w="709"/>
        <w:gridCol w:w="99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И. ребенка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алов</w:t>
            </w:r>
          </w:p>
        </w:tc>
      </w:tr>
      <w:tr>
        <w:trPr>
          <w:trHeight w:val="156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оказатель усвоения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5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5 баллов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Мониторинг детского развития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ониторинг детского развития (мониторинг развития интегративных качеств) </w:t>
      </w:r>
    </w:p>
    <w:p>
      <w:pPr>
        <w:pStyle w:val="Normal"/>
        <w:spacing w:lineRule="auto" w:line="360"/>
        <w:rPr/>
      </w:pPr>
      <w:r>
        <w:rPr/>
        <w:t xml:space="preserve">осуществляется педагогами, психологами дошкольного учреждения и медицинскими </w:t>
      </w:r>
    </w:p>
    <w:p>
      <w:pPr>
        <w:pStyle w:val="Normal"/>
        <w:spacing w:lineRule="auto" w:line="360"/>
        <w:rPr/>
      </w:pPr>
      <w:r>
        <w:rPr/>
        <w:t xml:space="preserve">работниками. Основная задача этого вида мониторинга — выявить индивидуальные </w:t>
      </w:r>
    </w:p>
    <w:p>
      <w:pPr>
        <w:pStyle w:val="Normal"/>
        <w:spacing w:lineRule="auto" w:line="360"/>
        <w:rPr/>
      </w:pPr>
      <w:r>
        <w:rPr/>
        <w:t xml:space="preserve">особенности развития каждого ребенка и наметить при необходимости индивидуальный </w:t>
      </w:r>
    </w:p>
    <w:p>
      <w:pPr>
        <w:pStyle w:val="Normal"/>
        <w:spacing w:lineRule="auto" w:line="360"/>
        <w:rPr/>
      </w:pPr>
      <w:r>
        <w:rPr/>
        <w:t xml:space="preserve">маршрут образовательной работы для максимального раскрытия потенциала детской личности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ониторинг детского развития включает в себя оценку физического развития ребенка, </w:t>
      </w:r>
    </w:p>
    <w:p>
      <w:pPr>
        <w:pStyle w:val="Normal"/>
        <w:spacing w:lineRule="auto" w:line="360"/>
        <w:rPr/>
      </w:pPr>
      <w:r>
        <w:rPr/>
        <w:t xml:space="preserve">состояния его здоровья, а также развития общих способностей: познавательных, </w:t>
      </w:r>
    </w:p>
    <w:p>
      <w:pPr>
        <w:pStyle w:val="Normal"/>
        <w:spacing w:lineRule="auto" w:line="360"/>
        <w:rPr/>
      </w:pPr>
      <w:r>
        <w:rPr/>
        <w:t xml:space="preserve">коммуникативных и регуляторных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firstLine="426"/>
        <w:jc w:val="center"/>
        <w:rPr/>
      </w:pPr>
      <w:r>
        <w:rPr/>
        <w:t>Мониторинг развития у детей интегративных качеств</w:t>
      </w:r>
    </w:p>
    <w:tbl>
      <w:tblPr>
        <w:tblW w:w="110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8"/>
        <w:gridCol w:w="743"/>
        <w:gridCol w:w="709"/>
        <w:gridCol w:w="1100"/>
        <w:gridCol w:w="1402"/>
        <w:gridCol w:w="1204"/>
        <w:gridCol w:w="1119"/>
        <w:gridCol w:w="850"/>
        <w:gridCol w:w="887"/>
        <w:gridCol w:w="1063"/>
      </w:tblGrid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.И. ребенка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гративные качеств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умма баллов показателей всех интегративных качеств</w:t>
            </w:r>
          </w:p>
        </w:tc>
      </w:tr>
      <w:tr>
        <w:trPr>
          <w:trHeight w:val="2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юбознательный, а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моционально-отзывчи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особен решать интеллектуальные и личностные задачи (проблемы), адекватные возрас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владевший универсальными предпосылками учебн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владевший необходимыми умениями и навыкам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 – никогда  1 – иногда  3 - всегда</w:t>
      </w:r>
    </w:p>
    <w:p>
      <w:pPr>
        <w:pStyle w:val="Normal"/>
        <w:spacing w:lineRule="auto" w:line="360"/>
        <w:rPr/>
      </w:pPr>
      <w:r>
        <w:rPr/>
        <w:t>В диагностической карте развития подсчитывается сумма баллов показателей всех интегративных качеств и заносится в строку «</w:t>
      </w:r>
      <w:r>
        <w:rPr>
          <w:rFonts w:eastAsia="Calibri"/>
        </w:rPr>
        <w:t>Сумма баллов показателей всех интегративных качеств».</w:t>
      </w:r>
    </w:p>
    <w:p>
      <w:pPr>
        <w:pStyle w:val="Normal"/>
        <w:spacing w:lineRule="auto" w:line="360"/>
        <w:rPr/>
      </w:pPr>
      <w:r>
        <w:rPr/>
        <w:t>Далее определяется уровень освоения ребенком основных интегративных качеств (7 из 9) на данном этапе развития (высокий, средний или низкий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0"/>
        <w:gridCol w:w="1413"/>
        <w:gridCol w:w="18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освоения ребенком основных интегративных качеств  (7 из 9)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4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/>
              </w:rPr>
              <w:t>0-4 балла</w:t>
            </w:r>
          </w:p>
        </w:tc>
      </w:tr>
    </w:tbl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 CYR" w:ascii="Times New Roman CYR" w:hAnsi="Times New Roman CYR"/>
          <w:b/>
        </w:rPr>
        <w:t xml:space="preserve">Часть </w:t>
      </w: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 xml:space="preserve">. </w:t>
      </w:r>
    </w:p>
    <w:p>
      <w:pPr>
        <w:pStyle w:val="Normal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тивная.</w:t>
      </w:r>
    </w:p>
    <w:p>
      <w:pPr>
        <w:pStyle w:val="Normal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заимодействие с семьями воспитанников по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детском саду используются активные формы работы для педагогического просвещения родител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Задача коллектива — установить партнерские отношения, объединить уси</w:t>
        <w:softHyphen/>
      </w:r>
      <w:r>
        <w:rPr>
          <w:color w:val="000000"/>
          <w:spacing w:val="4"/>
        </w:rPr>
        <w:t xml:space="preserve">лия для развития, создать атмосферу общности интересов, активизировать </w:t>
      </w:r>
      <w:r>
        <w:rPr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обогащать воспитательные умения 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0"/>
        </w:rPr>
        <w:t xml:space="preserve">     </w:t>
      </w:r>
      <w:r>
        <w:rPr>
          <w:spacing w:val="10"/>
        </w:rPr>
        <w:t xml:space="preserve">Педагогический коллектив строит свою работу по воспитанию и </w:t>
      </w:r>
      <w:r>
        <w:rPr/>
        <w:t xml:space="preserve">развитию детей в тесном контакте с семьей. </w:t>
      </w:r>
      <w:r>
        <w:rPr>
          <w:spacing w:val="6"/>
        </w:rPr>
        <w:t xml:space="preserve">Стало целесообразным </w:t>
      </w:r>
      <w:r>
        <w:rPr>
          <w:spacing w:val="2"/>
        </w:rPr>
        <w:t>использование нетрадиционных форм работы с семьей</w:t>
      </w:r>
      <w:r>
        <w:rPr>
          <w:spacing w:val="13"/>
        </w:rPr>
        <w:t xml:space="preserve">, которые способствовали формированию </w:t>
      </w:r>
      <w:r>
        <w:rPr>
          <w:spacing w:val="2"/>
        </w:rPr>
        <w:t xml:space="preserve"> педагогической культуры родителей, </w:t>
      </w:r>
      <w:r>
        <w:rPr/>
        <w:t>сплочению семьи, сближению взрослых и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ДОУ осуществляется  коорди</w:t>
        <w:softHyphen/>
        <w:t>нация деятельности в воспитании и обучении детей с их родителями (законными представителями)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родители участвуют в работе совета педагогов, органов са</w:t>
        <w:softHyphen/>
        <w:t>моуправл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имеется родительский комитет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родители имеют возможность присутствовать в ДОУ (на занятиях и др.), помогать в организации и проведении ме</w:t>
        <w:softHyphen/>
        <w:t>роприятий, режимных момент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педагоги организуют работу с коллективом родителей (про</w:t>
        <w:softHyphen/>
        <w:t>водят общие и групповые собрания, беседы, тематические выставки, и пр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педагоги оказывают индивидуальную педагогическую по</w:t>
        <w:softHyphen/>
        <w:t>мощь родителям (проводят консультации и др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-организуются совместные мероприятия с участием вос</w:t>
        <w:softHyphen/>
        <w:t>питанников, педагогов и родителей (тематические вечера, семейные праздники и др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используются различные средства информации для родителей (проводятся тематические выставки, оформляются специальные стенд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ия работ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 </w:t>
            </w:r>
            <w:r>
              <w:rPr>
                <w:b/>
                <w:bCs/>
                <w:color w:val="000000"/>
                <w:spacing w:val="-3"/>
              </w:rPr>
              <w:t>родителя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етоды изуче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емь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Формы работы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Целенаправленность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Системность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Дифференцированны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ход к работе с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родителям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Возрастной характе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работы с родителям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Доброжелательность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</w:rPr>
              <w:t>Открытост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Анкетировани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Наблюдение з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Ребенком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Посещение семь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бенк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Обследование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</w:rPr>
              <w:t>семьи ребенка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-Беседа с ребенком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</w:rPr>
              <w:t>-Беседа с</w:t>
            </w:r>
            <w:r>
              <w:rPr/>
              <w:t xml:space="preserve">  </w:t>
            </w:r>
            <w:r>
              <w:rPr>
                <w:color w:val="000000"/>
              </w:rPr>
              <w:t>родителям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Родительское собрани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День открытых двере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Совместные праздники, развлечения, досуг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ни здоровья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Родительский комитет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Консультативная работ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</w:rPr>
              <w:t>-Работа с трудными семьям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Участие родителей в методических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</w:rPr>
              <w:t>мероприятиях: изготовление костюмов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Беседы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Тематические выстав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Совместное оформление групп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-Благоустройство ДОУ и прилегающей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территории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ие равных стартовых возможностей будущих первоклассников.</w:t>
      </w:r>
    </w:p>
    <w:p>
      <w:pPr>
        <w:pStyle w:val="Normal"/>
        <w:spacing w:lineRule="auto" w:line="360"/>
        <w:ind w:left="75" w:firstLine="285"/>
        <w:jc w:val="both"/>
        <w:rPr/>
      </w:pPr>
      <w:r>
        <w:rPr/>
        <w:t xml:space="preserve">Поступление ребенка в школу – это серьезное испытание, как для детей, так и для их родителей. Современные программы обучения требуют, чтобы дети пришли в школу уже с имеющимся запасом знан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Cs/>
        </w:rPr>
        <w:t>При организации работы  старшей-подготовительной группы мы старались учесть следующие принцип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учёт возрастных и индивидуальных особенносте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системност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практическая направленност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занима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 xml:space="preserve">наглядность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едшкольная подготовка позволяет улучшить качество школьного образования, выравнивая стартовые возможности будущих первоклассников, формирует готовность дошкольника к систематическому обучению.</w:t>
      </w:r>
    </w:p>
    <w:p>
      <w:pPr>
        <w:pStyle w:val="Style20"/>
        <w:spacing w:lineRule="auto" w:line="360" w:before="0" w:after="0"/>
        <w:ind w:left="75" w:firstLine="300"/>
        <w:jc w:val="both"/>
        <w:rPr/>
      </w:pPr>
      <w:r>
        <w:rPr>
          <w:bCs/>
        </w:rPr>
        <w:t>Мы считаем, что</w:t>
      </w:r>
      <w:r>
        <w:rPr>
          <w:b/>
        </w:rPr>
        <w:t xml:space="preserve">  </w:t>
      </w:r>
      <w:r>
        <w:rPr/>
        <w:t>основными задачами</w:t>
      </w:r>
      <w:r>
        <w:rPr>
          <w:color w:val="CC99FF"/>
        </w:rPr>
        <w:t xml:space="preserve"> </w:t>
      </w:r>
      <w:r>
        <w:rPr/>
        <w:t xml:space="preserve">на дошкольной ступени являютс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общение детей к ценностям здорового образа жизни; формировать физическое, психическое и социальное благополучи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у детей любознательности, произвольности, способности к творческому самовыражению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здание условий для коммуникативной, познавательной, игровой активности детей в различных видах деятель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компетентности в сфере отношений к миру, к людям, к себе; включение детей в различные формы сотрудничества (с взрослыми и сверстниками).  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  <w:bCs/>
        </w:rPr>
      </w:pPr>
      <w:r>
        <w:rPr/>
        <w:t xml:space="preserve">       </w:t>
      </w:r>
      <w:r>
        <w:rPr/>
        <w:t>Работа  направлена на формирование школьно-значимых функций и умений (любознательности, творческого воображения, речи, мышления, памяти и т. д.). Педагоги группы, учитывая возрастные особенности развития дошкольников, стараются максимально использовать словесные, наглядные, практические, игровые методы, опираясь на жизненный опыт ребенка, его знания и представления об окружающем мир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Lucida Sans Unicode"/>
          <w:color w:val="000000"/>
          <w:kern w:val="2"/>
        </w:rPr>
        <w:t>Общая готовность к школе определяется двумя понятиями: физической готовностью и психологической готовностью.</w:t>
      </w:r>
      <w:r>
        <w:rPr>
          <w:rFonts w:eastAsia="Lucida Sans Unicode"/>
          <w:color w:val="000000"/>
          <w:spacing w:val="1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pacing w:val="1"/>
          <w:kern w:val="2"/>
        </w:rPr>
        <w:t xml:space="preserve">    </w:t>
      </w:r>
      <w:r>
        <w:rPr>
          <w:color w:val="000000"/>
        </w:rPr>
        <w:t xml:space="preserve">Большое  внимание педагоги старшей-подготовительной группы уделяют вопросам  сохранения и укрепления здоровья детей,  формированию сознательного отношения детей к собственному здоровью,      созданию здоровьесберегающей среды. </w:t>
      </w:r>
    </w:p>
    <w:p>
      <w:pPr>
        <w:pStyle w:val="Normal"/>
        <w:spacing w:lineRule="auto" w:line="360" w:before="0" w:after="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занятиях  педагоги  используют  дыхательные упражнения, упражнения по профилактике зрительных заболеваний, плоскостопия и т.д.. В занятия включаются психологические, зрительные, пальчиковые гимнастики, что позволяет снижать утомляемость детей. С целью формирования здорового образа жизни в семье ведется работа с родителями.  </w:t>
      </w:r>
    </w:p>
    <w:p>
      <w:pPr>
        <w:pStyle w:val="Normal"/>
        <w:spacing w:lineRule="auto" w:line="360" w:before="0" w:after="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сихологическая готовность является важной предпосылкой успешного обучения в школе,  от ее сформированности зависит, как сложится отношение ребенка к учению, как будут относиться к нему учитель, одноклассники, как оценят его родители и даже незнакомые взрослы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ктуальной проблемой на сегодняшний день становится уровень развития речи ребенка. Часто на общение с ребенком у взрослых остается небольшая часть времени. В связи с этим резко возросло количество детей, не умеющих общаться и говорить правильно. К сожалению, число таких детей с каждым годом растет и требует работы с ними логопед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целях обеспечения выпускникам дошкольного образовательного учреждения равных стартовых возможностей для обучения в начальной школе для родителей детей старшей и особенно подготовительной группы     проводятся  консультации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МКДОУ проводится определенная работа по преемственности: воспитатели, работающие с детьми 5-7 лет стараются знакомиться с особенностями организации образовательного процесса в  школе; 2 раза в год  посещают уроки; приглашаем учителей начальных классов в МКДОУ; </w:t>
      </w:r>
    </w:p>
    <w:p>
      <w:pPr>
        <w:pStyle w:val="Normal"/>
        <w:spacing w:lineRule="auto" w:line="360"/>
        <w:jc w:val="both"/>
        <w:rPr/>
      </w:pPr>
      <w:r>
        <w:rPr/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амостоятельная игровая деятельность детей в  старшей и подготовительной группах детского сада обеспечивается соответствующей возрасту детей предметно-развивающей сред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2250" w:leader="none"/>
        </w:tabs>
        <w:spacing w:lineRule="auto" w:line="36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-284" w:leader="none"/>
          <w:tab w:val="left" w:pos="2250" w:leader="none"/>
        </w:tabs>
        <w:spacing w:lineRule="auto" w:line="36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-284" w:leader="none"/>
          <w:tab w:val="left" w:pos="2250" w:leader="none"/>
        </w:tabs>
        <w:spacing w:lineRule="auto" w:line="36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-284" w:leader="none"/>
          <w:tab w:val="left" w:pos="2250" w:leader="none"/>
        </w:tabs>
        <w:spacing w:lineRule="auto" w:line="36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40"/>
        </w:tabs>
        <w:ind w:left="56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1">
    <w:name w:val="Стиль1"/>
    <w:basedOn w:val="Normal"/>
    <w:qFormat/>
    <w:pPr>
      <w:widowControl w:val="false"/>
      <w:autoSpaceDE w:val="false"/>
    </w:pPr>
    <w:rPr>
      <w:bCs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180" w:leader="none"/>
      </w:tabs>
      <w:suppressAutoHyphens w:val="true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52:00Z</dcterms:created>
  <dc:creator>Антонина</dc:creator>
  <dc:description/>
  <cp:keywords/>
  <dc:language>en-US</dc:language>
  <cp:lastModifiedBy>1</cp:lastModifiedBy>
  <cp:lastPrinted>2013-06-16T11:38:00Z</cp:lastPrinted>
  <dcterms:modified xsi:type="dcterms:W3CDTF">2013-08-20T07:07:00Z</dcterms:modified>
  <cp:revision>9</cp:revision>
  <dc:subject/>
  <dc:title>I часть</dc:title>
</cp:coreProperties>
</file>