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right="20" w:hanging="0"/>
        <w:jc w:val="lef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ГЛАСОВА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ТВЕРЖДАЮ</w:t>
      </w:r>
    </w:p>
    <w:p>
      <w:pPr>
        <w:pStyle w:val="21"/>
        <w:shd w:fill="auto" w:val="clear"/>
        <w:spacing w:lineRule="auto" w:line="276"/>
        <w:ind w:right="20" w:hanging="0"/>
        <w:jc w:val="lef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едатель П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ведующая МКДОУ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 Л.Д. Шестакова</w:t>
      </w: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 xml:space="preserve">                                                                 «Щучье-Озерский детский сад»</w:t>
      </w:r>
    </w:p>
    <w:p>
      <w:pPr>
        <w:pStyle w:val="21"/>
        <w:shd w:fill="auto" w:val="clear"/>
        <w:spacing w:lineRule="auto" w:line="276"/>
        <w:ind w:right="2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8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сентябр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2 г.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  А.Б.Пронина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76"/>
        <w:ind w:right="20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28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сентября               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2 г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</w:t>
      </w:r>
    </w:p>
    <w:p>
      <w:pPr>
        <w:pStyle w:val="21"/>
        <w:shd w:fill="auto" w:val="clear"/>
        <w:spacing w:lineRule="auto" w:line="276"/>
        <w:ind w:right="2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Б ОБЩЕМ СОБРАНИИ ТРУДОВОГО КОЛЛЕКТИВА </w:t>
      </w:r>
    </w:p>
    <w:p>
      <w:pPr>
        <w:pStyle w:val="Normal"/>
        <w:spacing w:lineRule="auto" w:line="276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76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«Щучье-Озерский детский сад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бщее собрание трудового коллектива является органом самоуправления муниципального казенного дошкольного образовательного учреждения «Щучье-Озерский детский сад» (далее  - МКДОУ)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бщее собрание трудового коллектива в своей работе руководствуется действующим законом РФ «Об образовании», Типовым положением о дошкольном образовательном учреждении, Уставом МКДОУ «Щучье-Озерский детский сад», правилами внутреннего трудового распорядка, инструкциями, положениями и другими локальными актами, регламентирующие деятельность МКДОУ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бщее собрание трудового коллектива МКДОУ объединяет всех лиц, работающих по трудовому договору в данном муниципальном казенном дошкольном образовательном учреждени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бщее собрание трудового коллектива проводится не реже одного раза в учебный год по плану работы образовательного учреждения и по мере необходимост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бщее собрание трудового коллектива считается правомочным, если на нем присутствует не менее половины работников МКДОУ. Решение общего собрания трудового коллектива считается принятым, если за него проголосовало 2/3 присутствующих, и является обязательны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Для ведения заседания собрание избирает председателя, который руководит собранием трудового коллектива и секретаря, ведущего протокол собран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Решение общего собрания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членом коллектив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Работа над коллективным договоро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Решение вопросов социальной защиты работник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Утверждение локальных актов в пределах  установленной компетен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К компетенции общего собрания трудового коллектива МКДОУ относится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>принятие Устава МКДОУ «Щучье-Озерский детский сад», правил внутреннего трудового распорядка, изменений и дополнений к уставу МКДОУ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>принятие положений о премировании, об оплате труда работников МКДОУ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>избрание комиссии по трудовым спорам, принятие решения о необходимости заключения коллективного трудового договора, утверждение коллективного договора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 xml:space="preserve">рассмотрение иных вопросов, выносимых на его обсуждении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бсуждает и утверждает коллективный договор администрации и работников МКДОУ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рганизует работу комиссий, регулирующих исполнение коллективного договора по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>охране труда и соблюдению техники безопасности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>разрешению вопросов социальной защиты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>контролю исполнения трудовых договоров работниками МКДОУ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/>
        <w:t>разрешению трудовых спор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Утверждает локальные акты в пределах установленной компетенции (договоры, соглашения, положения и др.)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Подготавливает и заслушивает отчеты комиссий, в частности о работе по коллективному договору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Рассматривает перспективные планы развития МКДОУ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Взаимодействует с другими органами самоуправления МКДОУ по вопросам организации основ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Вносить изменения и дополнения в Устав (в установленном порядке), в коллективный договор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Вносить предложения о рассмотрении на собрании трудового коллектива отдельных вопросов общественной жизни коллектив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бщее собрание руководствуется в своей работе настоящим Полож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 xml:space="preserve">План  общих собраний трудового коллектива является составной частью номенклатуры дел и планов работы образовательного учреждения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Отдельно ведется журнал протоколов заседаний общего собрания трудового коллектива и принимаемых решений. Журнал должен быть пронумерован, прошит, скреплен печатью ДОУ и подписью руководител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Протоколы общего собрания трудового коллектива и другая документация хранятся в МКДОУ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2"/>
      <w:jc w:val="center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0:00Z</dcterms:created>
  <dc:creator>Антонина</dc:creator>
  <dc:description/>
  <cp:keywords/>
  <dc:language>en-US</dc:language>
  <cp:lastModifiedBy>Антонина</cp:lastModifiedBy>
  <cp:lastPrinted>2006-01-01T00:33:00Z</cp:lastPrinted>
  <dcterms:modified xsi:type="dcterms:W3CDTF">2013-08-21T15:02:00Z</dcterms:modified>
  <cp:revision>4</cp:revision>
  <dc:subject/>
  <dc:title/>
</cp:coreProperties>
</file>