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ПРИНЯТО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4"/>
          <w:szCs w:val="24"/>
        </w:rPr>
        <w:t>На педсовете                                                                                                             Заведующая МКД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ДОУ «Щучье-Озерский детский сад»                                            «Щучье-Озерский детский са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   от «</w:t>
      </w:r>
      <w:r>
        <w:rPr>
          <w:sz w:val="24"/>
          <w:szCs w:val="24"/>
          <w:u w:val="single"/>
        </w:rPr>
        <w:t>0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преля  2013 г.</w:t>
      </w:r>
      <w:r>
        <w:rPr>
          <w:sz w:val="24"/>
          <w:szCs w:val="24"/>
        </w:rPr>
        <w:t xml:space="preserve">                                                        ______________  А.Б.Пронина</w:t>
      </w:r>
    </w:p>
    <w:p>
      <w:pPr>
        <w:pStyle w:val="Normal"/>
        <w:rPr>
          <w:u w:val="single"/>
        </w:rPr>
      </w:pPr>
      <w:r>
        <w:rPr/>
        <w:t xml:space="preserve">№ </w:t>
      </w:r>
      <w:r>
        <w:rPr>
          <w:u w:val="single"/>
        </w:rPr>
        <w:t>__3___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едагогическом Совете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32"/>
          <w:szCs w:val="32"/>
        </w:rPr>
        <w:t>МКДОУ «Щучье-Озерский детский сад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Педагогический совет Муниципального казенного дошкольного образовательного учреждения «Щучье-Озерский детский сад»  (далее по тексту – Педагогический совет) создается и действует в качестве коллегиального органа управления муниципального казенного дошкольного образовательного учреждения «Щучье-Озерский детский сад» (далее МКДО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едагогический совет создается в целях обеспечения получения воспитанниками МКДОУ качественного дошкольного образования, внедрения эффективных форм организации воспитательно-образовательного процесса, реализации содержания дошкольного образования, совершенствования методического обеспечения воспитательно-образователь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В состав Педагогического совета входят все педагогические работники, состоящие в трудовых отнош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Педагогический совет действует на основании Закона Российской Федерации «Об образовании», Типового положения о дошкольном образовательном учреждении, других нормативных правовых документов об образовании, Устава МКДОУ,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И КОМПЕТЕНЦИЯ ПЕДАГОГИЧЕСКОГО 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Главными задачами Педагогического сове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государственной политики по вопросам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реализация в полном объеме образовательной программы, реализуемой в МКД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качества образования своих выпуск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функционирования системы внутреннего мониторинга качества образования в МКД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иентация деятельности Педагогического коллектива на совершенствование воспитательно-образователь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содержания работы по общей методической теме Д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е с достижениями педагогической науки и передовым педагогическим опытом и внедрение их в практическую дея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еализации прав педагогических работников на аттестацию и повышение квалифик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вопросов по организации воспитательно-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К компетенции Педагогического совета относится решение следующих вопрос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пределяет стратегии и тактики развития воспитательно-образовательной деятельности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еализации в полном объеме образовательной программы, реализуемой в МКД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ачества образования своих выпуск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еализации прав педагогических работников на аттест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содержания, форм и методов, педагогических технологий, организации воспитательно-образовательного процесса, планирования воспитательно - образователь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совершенствование методического обеспечения воспитательно-образователь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(выбор), принятие образовательных программ, учебных пла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явление, обобщение, распространение, внедрение педагогического опыта (мастерств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повышения квалификации педагогических работников, развития их творческих инициати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функционирования системы внутреннего мониторинга качества образования в соответствии с образовательной программой, реализуемой в МКДОУ;</w:t>
      </w:r>
    </w:p>
    <w:p>
      <w:pPr>
        <w:pStyle w:val="Normal"/>
        <w:jc w:val="both"/>
        <w:rPr/>
      </w:pPr>
      <w:r>
        <w:rPr>
          <w:sz w:val="24"/>
          <w:szCs w:val="24"/>
        </w:rPr>
        <w:t>- содействие успешному осуществлению воспитательно-образовательного процесса в соответствии  с Законом РФ «Об образовании», Уставом МКДОУ;</w:t>
      </w:r>
    </w:p>
    <w:p>
      <w:pPr>
        <w:pStyle w:val="Normal"/>
        <w:jc w:val="both"/>
        <w:rPr/>
      </w:pPr>
      <w:r>
        <w:rPr>
          <w:sz w:val="24"/>
          <w:szCs w:val="24"/>
        </w:rPr>
        <w:t>- принимает Положение о Педагогическом совете, дополнительных платных образовательных услугах и иные локальные акты, регулирующие отношения в образовательном процессе;</w:t>
      </w:r>
    </w:p>
    <w:p>
      <w:pPr>
        <w:pStyle w:val="Normal"/>
        <w:jc w:val="both"/>
        <w:rPr/>
      </w:pPr>
      <w:r>
        <w:rPr>
          <w:sz w:val="24"/>
          <w:szCs w:val="24"/>
        </w:rPr>
        <w:t>- иные функции, вытекающие из целей, задач и содержания уставной деятельности МК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ТВЕТСТВЕННОСТЬ ПЕДАГОГИЧЕСКОГО 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едагогический совет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необходимых случаях на свои заседания приглашать представителей общественных организаций, учреждений, членов Совета МКДОУ, Общего  собрания МКДОУ,  не являющихся членами Педагогического совета;</w:t>
      </w:r>
    </w:p>
    <w:p>
      <w:pPr>
        <w:pStyle w:val="Normal"/>
        <w:jc w:val="both"/>
        <w:rPr/>
      </w:pPr>
      <w:r>
        <w:rPr>
          <w:sz w:val="24"/>
          <w:szCs w:val="24"/>
        </w:rPr>
        <w:t>- родителей (законных представителей) воспитанников при наличии согласия Педагогическ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их приглашения определяется председателем Педагогическ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а, приглашё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едагогический совет несёт ответствен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реализацию не в полном объеме образовательных программ; качество образования своих выпускников;</w:t>
      </w:r>
    </w:p>
    <w:p>
      <w:pPr>
        <w:pStyle w:val="Normal"/>
        <w:jc w:val="both"/>
        <w:rPr/>
      </w:pPr>
      <w:r>
        <w:rPr>
          <w:sz w:val="24"/>
          <w:szCs w:val="24"/>
        </w:rPr>
        <w:t>-  выполнение годового плана работы МКД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принятых решений Закону Российской Федерации «Об образовании», законодательству РФ о защите прав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образовательных программ, имеющих положительное экспертное заключ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ДЕЯТЕЛЬНОСТИ ПЕДАГОГИЧЕСКОГО 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редседателем Педагогического совета является заведующий МК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 в целях организации своей деятельности избирает из своего состава секретаря. Секретарь ведёт протоколы заседаний Педагогическ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едагогический совет работает по плану, являющемуся составной частью годового плана работы МКДО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Педагогический совет собирается на свои заседания не реже одного раза в три месяца. В случае необходимости могут быть созваны внеочередные заседания. Педагогический совет проводится в нерабоче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Решения Педагогического совета считаются правомочными, если на его заседаниях присутствуют более половины от общего числа членов Педагогическ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Педагогический совет принимает решения открытым голосованием. Решение Педагогиче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вном количестве голосов решающим является голос председателя Педагогического сов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Решения должны носить конкретный характер с указанием сроков проведения мероприятий и ответственных за их выпол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этой работы сообщаются членам педагогического совета на последующих засед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 Каждый член Педагогического совета обязан посещать все его заседания, активно участвовать в подготовке и его работе, своевременно и полностью выполнять принятые 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8. Конкретную дату, время и тематику заседания Педагогического совета секретарь доводит до сведения педагогических работников и, в необходимых случаях иных лиц, не позднее, чем за 3 дня до его заседания. Информация также может находиться в информационном уголке педагогов МК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9. Изменения и дополнения в настоящее Положение принимаются решением Педагогического совета МК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ЕЛОПРОИЗВОДСТ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седания Педагогического совета оформляются протоколом. В книге протоколов фиксируется ход обсуждения вопросов, выносимых на Педагогический совет, предложения и замечания членов Педагогического сов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ы подписываются председателем и секретарем Педагогическ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Нумерация протоколов ведется от начала учеб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Книга протоколов Педагогического совета входит в номенклатуру дел, хранится в МКДОУ и передается по 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Книга протоколов Педагогического совета за каждый учебный год нумеруется постранично, прошнуровывается, скрепляется подписью заведующего и печа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color w:val="000000"/>
      <w:kern w:val="0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11:00Z</dcterms:created>
  <dc:creator>Антонина</dc:creator>
  <dc:description/>
  <cp:keywords/>
  <dc:language>en-US</dc:language>
  <cp:lastModifiedBy>Антонина</cp:lastModifiedBy>
  <cp:lastPrinted>2013-01-28T10:44:00Z</cp:lastPrinted>
  <dcterms:modified xsi:type="dcterms:W3CDTF">2013-08-21T15:54:00Z</dcterms:modified>
  <cp:revision>5</cp:revision>
  <dc:subject/>
  <dc:title/>
</cp:coreProperties>
</file>